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withthegreatestrespectforyouthatIwritetoyou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.AnditiswithtrueregardforyourfeelingsthatIwill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ddressthethingsyouhaveexpressedinyourmostrecent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,Iwillsayonceagainthatthereisnodoubtinmymind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incerity,yourwillingnessandyourdesiretofind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band.Iamalsoquitesurethatyouwouldalwaysdoyourvery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themostdedicatedandlovingwifethatyoucouldpossibly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thisIhavenodoubts.Youhaveexpressedyourselfwell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diligentinyourwritingandyouhavebeenhonestw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allthatIhavegatheredfromyourletters.Bynow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receivedmylastletterexpressingmyownconcernsa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forthetemporaryfinancialbondthatIamunder,thereaso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xists,andalsomyreasonfortellingyouaboutit.Iwould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commentthattemporaryresponsibilitiesareanecessit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uringgreaterqualityoflifeinthefuture.Itismyhope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sinmylastletterwereexpressedclearlyenoughforyo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,Ireallyvalueyourfeelingsandyourdesireformea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Ialsoreallytreasure thelettersthatyouwrotetellin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howyoufeel.Certainly,strongfeelingsarenecessaryif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aretopursuealastingandlovingrelationship.Idon't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nythinginlifethatcancomparewiththefireoflove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joythatreallymakeslifeworthlivingandatthesametim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heartachebeyondcompare.Loveisthesubstancebywhichwe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aretrulyalive.Andrealfeelingsofloveareonebasis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epossibilityofatruelifelongcommitmentcanbe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amalsoawarethateventhoughstrongfeelingexist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moretoconsiderbeforetheresponsibilityofmarriageis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.Andtoeaseyourmindalittle,Iwouldliketotellyou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presenteducationallevelisoflittleconcerntome.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statusisalsonotafactorwhichIwouldconsidertob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importance.Whatisofimportanceatthistimeispatien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thoughtwhichmustprecludethegreatestdecisionapers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make.Guen,Iamamanofpatience,forethought,determination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will.Andwemustbewillingapproachmarriagenotonly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desirebutwithclearthinking.Guenitisamatterof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mustbalanceourfeelingswithclearthinking.Arelationship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onurtureandgrow.Amarriagedecisionisnotonethat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inthecourseofafewletters.Eveniffeelingsarevery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eemtobewithoutend,timehasawayofmaturingour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sothatwecanmakedecisionsoflastingvalue.Remember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oflifeforthelongruniswhatweseek.Andweowe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toensurethebestqualityoflifeforourselvesandthe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ove.Itisaresponsibilitygiventousaswegrow.Areyouw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ettershavealwaysshownsincerity,sensitivity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iesofaveryfineheart.YetIhavehonestlyfeltthat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thatImakeadecisionverysoon.Iamhonouredtocometo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Iamsurethatifwemetwewouldlikeeachothervery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whenyouaskedme"Howlongwouldyouliketocommunicatewith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youliketomarry",Ihonestlyfeltthatyouweregivingm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Itwasamarrymeordon'twritesituation.Also,you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wouldnotliketocommunicateforalongtime.Andin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thatthere wasatendencytorushtoadecision.Itis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thatmyownhonestandsincerewordswerebeinginterpret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riageproposal,andinthatImustassumeresponsibility.Gu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veryfinewomanfromallthatIknowofyousofar.And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lsoliketotaketime,tothinkaboutthevariousaspectsof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makesamarriagelastandgrowovertheyears.Bepatient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neveraneedtorush.Thinkaboutthefuture.Theaverage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ncyhereintheU.S.isabout85yearsofage.Youareyet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Letususethetimewiselytoconsiderthethingsthatma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lastandgroweventhroughthetimeswhenfeelingsareno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.AndIwouldalsoliketomentionagainthatIamwrit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boutthesetopicsbecauseIhaveanhonestrespectfor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yourbestinterestsat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areafewthingsthatwemightconsider.And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youropenandhonestdiscussionontheseandany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sthatyouwouldlike.LetsreallytalkaboutitGuen.Let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ourmindsworkonvarioussubjects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eyourfeelingsofthetwoincomefamilywherethe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ifebothwork?Whatbenefitsordrawbacksareshared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bandandwifebothbringinanincome?Whatareyourfeeling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sicrollsofthehusbandandwife?Whatareyourfeelings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educationfortheparents?Howimportantisthero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nwithinthefamily.Whatisthebestmethodfortwopeop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fortheirchildren'seducationandfortheirown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rement?Whatpersonalgoalswouldyouliketoachieveduring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ofmarriage.Doyouhaveanyspecialdreamsforthefuturesa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totenyears?Whatnumberofchildrenisbestfortheirown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andthewellbeingoftheparents?Howdoyoufeelabout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ingofdecisionmakingandvariousresponsibilitiesonaday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longtermbasis?Arethereanyareasinwhichyouwouldnot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?Whatareyourplanswithrespecttoyourfamily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yourselfinAmerica?Andhowimportantistherollofclea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communicationbetweenthehusbandandwife;i.e.theabilit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aboutanysubjectthatcomestomind?Whatareyourfeelings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etting,planningforthefutureandcompromisetoattain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arejustsomeofthethingstoconsiderGuenbefor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saythoseveryspecialwords"IDo".Itisnotonl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ofmarriagebutofahappyandfulfillingmarriagethatI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hings.Guen,thereismuchtoconsiderandtimetoconside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takeadvantageofthedaysthatwehaveandmakeuseofthe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hasgivenus.Letusnotforgetourinnermostfeelings.Andle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balanceinourlifewhichcanprovideafutureoftrue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atisfactionwithouttheburdensofresponsibilityincurr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stoohastily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myheartthereisalongingforthebestinlife;to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tinlifewiththewomanIlove,theabilityto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forsuccessesandmistakesmadeintheprocessof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earning,andthedeterminationtomoveoninthefaceofobs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andunforeseen.Asthedaysgoslowlybyletusbothassum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ureofmatureresponsibilityandmayGodblessusbothwiththe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avinglifeanddreamsful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frommy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