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T.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EVERYTEARTHEREISGL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BLOODTHEREISVI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SWEATTHEREISTRIUM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FORWARDANDG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INEVERYSTRUGGLETHEREISSUCCES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bieB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excerptfrom"PoemsFromCebu",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Beb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osefewwordsandinthe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CCESS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OTHINGWITHOU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TOLOVE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havesoadequatelydescribedourtworobustpersonalities.Iti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oftheinnerspiritwhichIsohighlyadmireinaperson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.Therearefewthingsgreaterthanalovingheart,agen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rit,andamindthatisclearandfilledwithwonder.Theworld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andfascinatingplacetolive.Anditisadutytoour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otheoneswelovetobeofgoodcharacterandtostrive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ectsthatbringtruequalitytolife.InbothofyourlettersI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apersonofdecency,respectforthefinerthingsanda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sdeterminedtodoyourbest.Ihavealsoseenapersonof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tomyself.Andyoucouldnothavesaiditanybetter."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othingwithoutsomeonetolove."Infact,Ithinkthatwemay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thatloveisprobablythegreatestsuccess.Loveforourfamil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andevenforourselves.Loveisablessinganditisals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.Andjustlikemanyaspectsoflife,wedoour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welove.Bebie,asyouhavereadinmypreviouslettersI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hadavisiontoseekforthebetterthingsinlifewith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commonsense.Iseeknotforgreatwealthbutforasaf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ingenvironmentforthebenefitofmyfuturefamily.Alongthe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havebeenmanyothersmallervictories.Yetthemaingoal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longlovingrelationshipwithmyfuturewifeandfamily.Can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nythinggreaterthanalovinghomeandahealthy,happy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whichtolive?Isthereanythinggreaterthanalovingmarriage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fulfillingtoeverymemberofthefamily?Forthesegreatgift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wemustprepare.Forexample;Yourowneducationisnotju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fittoyourselfbutisabenefittothechildrenthatyouwil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raise.Parentsaretheguidinglightofthechildrenanditis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theparentshaveindeeddonetheirbesttopreparetheway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ingontheresponsibilityofguidingothers,especiallythei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.WehaveadutytofollowthepaththattheGoodLordhas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ourhearts;toappreciateandutilisethegreatgiftsthatGod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us.AndinsodoingbeanhonourtoHim,ourlovedonesan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theLordrichlyblessyoufromthisdayforwardandmay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deeverystepthatyou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r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newfriendfromAmerica,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W.Ska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RolphPark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ckett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945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(US)1/415-787-1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