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toareportpublishedbytheINFORMATION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ketresearchcompanybasedinSanFrancisco,salesof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instructionsetcomputerchips,(RISC),willjumpfrom$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in1987to$505millionin1992.TheRISCmicro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utilizedinaapplicationsincludinghigh-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s;microandsupermicrocomputers;mini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inicomputers;andmainframes,minisupercomput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computers.TheINFORMATIONNETWORKreportalsoforec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percentageofRISCcomputerswillgrowfrom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marketshareof7percentin1987to44.5percentby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ofRISCtechnologyinlaserprintersisalsoexpec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from.1percentin1988to9.64percentin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obviousfromtheaboveparagraphthatReduced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omputertechnologyisgainingmuchattentioninthe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InthefollowingpagesIllgiveabriefoverviewof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Cisaboutalongwithsomeexamplesofsomemicro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RISC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