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leastonceayeareversincetheoverthrowofth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edNicaraguangovernmentinin1979areoccurring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osedbeforecongressandtheAmericanPeople.Theques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torenewaidtorebelsfightingtheSovietb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oftheSandinis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willbeabriefpresentationofthe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fromthoseinfavorandthoseopposedtothe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idtotheRebelsknownasContras.ThenI'llfollowwith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ation.ButfirstbeforeIbegin,inordertogaincle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pectiveontheissueaquickreviewofNicarguanpol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isin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ARAGUANPOLITICAL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821-198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21-NicaraguaandtherestofCentralAmericandec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cefromSpainandformafederationknownas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esofCentral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38-TheCentralAmericanunionisdissolvedandNicaraq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are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48-LakeNicaraguaisamajorrouteforprospectorson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toCaliforniaGoldRush.TravelacrossNicaraguais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ofacompanybelongingtoCorneliusVanderb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50-TheUnitedStatesandGreatBritainsignClayton-Bul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y,whichdeclaresthatbothnationsshallsharerights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-Nicaraguacanal.TheNicaraguangovernmentwa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55-WilliamWalkerand58otherAmericanadventurersar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icaraqua,havingbeengivenfreepassageonVanderbil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s.Walkerdeclareshimselfpresident,reestablishesslav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srecognizedbyU.S.PresidentPie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57-WalkerisdefeatedbyacombinedCentralAmericanfo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fearshewilltrytoimposeU&gt;S.rulethroughoutthe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akesrefugeonaU.S.Navy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09-PresidentZelayaresignsinthefaceofopen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ilityafterhecanceledU.S.concessionsinNicaragu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rowedmoneyfromGreatBritain,andappearedtofavorgr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BritaionorJapanrightstoacanalacrossNicarag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12-U.S.troopsarrivetoendthepoliticalturmoil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Zelaya'sresignation.Theymeetarmedresistancefr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grouporganizedbyBenjaminZela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14-NicaraguangovernmentsignsBryan-Chamorrotreaty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canalrightsto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5-U.S.Marines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6-americantroopsreturnasattemptsaremadetooust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7-GeneralMoncada,leaderofforcesopposingincumb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,agreestoapeacetreaty.Oneofhisgenerals,Augu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arSandino,rejectspeacepactasaperpetuationof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edgovernment.Sandinoorganizesguerrillaforcetoo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occupationtro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33-U.S.troopsleavewithoutdefeatingSandino.Their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ssumedbytheU.S.-createdNationalGuard,headedbyAnasta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ozaGarc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34-SandinoisassassinatedonordersofSomoza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ingpeacetalkswithPresidentSaca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36-SomozaforcesPresidentSacasafromofficeand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cyafterfraudulent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54-SomozapermitsNicaraguatobeusedasstagingarea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-sponsoredcoupagainstelectedGuatemalanPresidentArb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56-SomozaisassassinatedbypoetRigobertoLopezPerez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celebratingSomoza'srenomination.Heissucceededby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estson,LuisSomo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1-PresisdentLuisSomozapermitsNicaraguatobeuse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ingareaforCia-sponsoredBayofPigs,Cubainv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teSandinistadecemberLiberacionNacional(FSL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3-SomozafamilyconfidantReneSchickassumespresid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stasioSomozaDebayle,brotherofLuis,servesashea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Gu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7-AnastasioSomozaDebayleassumespresid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2-EarthquakedestroysmuchofManagua.PresidentSomoz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teeringfrominternationalaidalienatesbusinesse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4-FSLNoffensivebuildsmomentumaftertakinghostage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forManagua'seliteandexchangingthemforranso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omofpoliticalpris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8January-PedroJoaquinChamorro,editorofop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LouisianaPrensa,isassassinated,furtherisolatingSomo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ust-FSLNseizesNationalPalace,takingdozen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ressmenhostageandexchangingthemforransom,freedo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prisoners,andsafeconducttoPan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9July19-FSLNforcestriumphantlyenterManagua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ofSomo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ust-Electionsannouncedfor19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1-January-April-RonaldReganinauguratedasU.S.Presid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saidtoNicaragua,includingcreditsforwh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ober-ContraactivityinHondurasincr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ember-ReganAdministrationauthorizes$19milli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fundsforcounterrevolutionaries.Contraattackonnor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nticcoast.Full-scaleattacksandeconomicsabotage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2-February-U.S.blocksloanstoNicaraguafromWorld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-AmericanDevelopmentBank,andUnitedNations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Inflationincreasesandforeignexchangebecomessca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-contracommandos,bombvitalbridges.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goesintoeffect.NicaraguaprotestsU.S.-backing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beforeUNSecurityCounc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-AlfonsoRobeloandEdenPastora,formerSandin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sformcounterrevolutionaryalliance(ARDE)inCosta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opensouthernfrontin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-Congressapproves$5.1millionRea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requestforaidtobusinesssectorandArchbi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Managua.NicaraguarejectsaidinAugustongrounds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wasintendedtounderminetheSandinista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3-May-ReaganadministrationeliminatesNicaragua's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U.S.preferentialpriceforimportedsu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-NicaraguangovernmentexpelsthreeU.S.diplo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singthemofinvolvementinCIAplottokillNicarag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Minister.Reaganadministrationrespondsbyclosing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NicaraguanconsulatesintheU.S.andexpelling21cons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ober-ContraslaunchattackonNicaragua's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port,Corinto,fromCIAshipoffshore.Muchof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mber-U.S.congressapprovesanother$24milli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tocounterrevolutionarygroupsfightingagainsttheNicarag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4-January-KissingerCommissiononCentralAmerica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ontinuedmilitarypressureonNicaragua.Advocatessteppe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aidforregion,exceptNicarag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ruary-NicaraguanportsminedbyCIA.U.S.refus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WorldCourtrulingsonCentralAmericafortwo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5-February-PresidentReaganpubliclystatestha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objectiveistoremovethepresentstructur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inistagovernment.Nicaraguawithdraws100Cubanmi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-U.S.Congressvotestoprohibitfunds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-PresidentReagandeclaresanationalemergenc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esatradeembargoagainstNicarag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-U.S.Congressapproves$27millioninhumanit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toCont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AGAINSTCONTINUEDFUNDINGOFCON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hightimefortheUnitedStatestostopmeddling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airsofothernations.WhethertheUnitedStateslikes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,peopleintheworldhavearighttogovernthemselves.A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overnmentthattheychooseisfavorabletotheUnited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notisirrevelent.ThecurrentgovernmentinManagua,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cametopowerbyoverthrowingthebrutalU.S.backedreg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nastasioSomoza,wasreaffirmedbyanelectionin1984du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over90percentofeligibleelectorateregisteredtov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over75percentofvotersvoted.Intheseelection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inistaswon67percentofthevoteandthesixop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endedupsharingonethirdof96NationalAssemblyseats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forourinterventionintheinternalpoli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Nicaraguaispartiallybasedontheinfamousdomino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didn'tquiteplayoutinSouthEastAsianorinCuba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threwitsbrutalregimeandbecamecommunistinthe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ies.Proponentswillalsoremindusthatthebacking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inistagovenmentandfinancialaidtothatcountrycome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enemys,Sovietblockcountries.Howeverthesesamepro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topointoutthatin1985whiletheReagan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edatradeembargoagainstNicaragua,over$200milli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guaranteescamefromFrance,Spain,Italy,andFinland.2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lsobeentoldthatOthercountriesintheregionfea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inistagovernmentandwanttheU.S.inCentralAmerica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toconflictwiththeproposalsoftheContadoragroup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Mexico,Columbia,Venezuela,andPanama.In1983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proposedalistofobjectiveswhichincludedthewithdra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llforeignmilitaryforcesinCentralAmericaanda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rm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hasbeendeterminedbyexperts3andalsobeliev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leadersofothercountriesintheregion4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standaslimchanceofoverthrowingtheSandinistas,5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fundingoftheContrasdiscouragesthepeace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inprogresswhichwasproposedbyPresidentAria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aRicaandsignedbythepresidentsofHonduras,Guatemala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aragua.ContinuedsupportoftheContraswillatworstlea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militaryinvolvementintheregion6andatbestwo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futurepositionandcredabilityinthatregionofthe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RGUMENTFORCONTINUEDFUNDINGOFTHECON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againthequestioncomesupbeforetheAmerican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congressofwhetherweshouldcontinuefundingtheContras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ofNicaraguansdedicatedtofreeingtheircountry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vietbackedregimeoftheSandinistas.Thosewhowishto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ingwouldhaveyoubelievethattheContrasarejus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Somozanationalguardsmen.Howeverinrealitylesstha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oftheContraswerenationalguardsmenwhile20percen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ffectedSandinistas.7Theremainderoftheforceismad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ofcampesinos,theNicaraguanruralpoor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inistaswereoriginallysupposedtobehel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ontrasarebelievedbymanytobeincapabl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throwingtheSandinistaswhohavethelargestarmyin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8,howeveritsimportanttopointoutthatit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thattheyactuallyoverthrowtheSandinistaregime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araguathatwouldbetolerabletothemajorityoftheContr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icaragua'sneighborsandtotheU.S.cancomeabout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ticefforts.Butbeforediplomaticeffortscanwork,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hastobemorethanonepartyatthenegotiatingtabl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inistashavecometothenegotiationtableofthegoodnes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erhearts9,itwasthecontinuedpressureoftheContra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uencedtheSandinistastosigntheAriaspeaceplan.TheAr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plan,proposedbythepresidentofCostaRicaoffer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possibilityofachievingasolutionagreeableto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dditiontopracticleconsiderations,theU.S.hasam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tiontosupportitsdeclaredallies.Atemporarydecis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ressnottoapprovefundingcouldspelloutdeathtothose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depending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ECOME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StatesinvolvementinCentralAmericastarted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ndanyinvolvementoftheSovietUnion,acountry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sophicalbasisofMarxism-Leninism,aphilosophythat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overthrowofcapitalism,shouldnotbevieweda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interestcountriesintheareaofsuchfragilegovernmentsasElSalvador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makingpositivestepstowarddemocracy10,shouldbeviewe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nthebestinterestsofusorourallies.Whatmak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situationinNicaraguaevenmorecriticalisthe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thatNicaraguamaintains,thelargestofanyCentral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11.IbelievetheproponentsviewthattheSandinis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othaveagreedtotheAriasPeacePlanwhichcall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otiationsbetweenrebelsandgovernmentsinthecountrieso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vadoreandNicaragua.BynegotiatingtheSandinista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berequiredtosharemoreofitspower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ionandinreturnitstandstogaintheremoval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drainthatwarwiththeContras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ECOME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greewiththeopponentsofContrafundingwhen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thatitstimefortheU.S.tostopmeddleing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airsofothernations,howeverIbelievethatthis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thatonlyapplieswhentherearenoothersuper-p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.ThisisnotthecaseinNicaraguawheretheSoviet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helpedtoestablishthelargestarmyinCentralAmerica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thattheSandinistasareanexpress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determinationoftheNicaraguanpeoplealsoapplies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,agroupcomposedalsoofNicaraguans,manywho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Sandinistas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istruethattheSandinistasheldelectionswithover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voterturnout,itisalsotruethatmanyoftheopposi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idatesdroppedoutoftheracebeforetheactualvoting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lsoagreewiththeoppoentsofContrafunding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standlittlechanceofoverthrowingtheSandinis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theproponentsoffundingsuggestthatitisn't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ContrasoverthrowtheSandinistas.Theproponentsar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pressureoftheContrashelpedbringtheSandinista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rganingtableandwillforcetheSandinistasto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ssionssoughtbytheContras,othercountriesinthearea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.S.Ithereforeagreewiththeproponentsthatfundin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tobringaboutanagreeablesolutionto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inNicarag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