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C-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verydisappointedwiththeperformanceandsupport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productNotator2.2.Ipurchasedtheproductataheal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ceanddesignedmystudioaroundtheclaimsyouhavemade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product.Certainlyyoumustunderstandthatstudio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andconfigurationhasmuchtodowiththepower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SoIopurchasedNotator2.1becauseoftheclaim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MGtodorealtimeeditingofmysynthesizers.Well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dingthemoney,readingthemanual,callingDIGIDESIG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ingwithyourU.S.representativeIhavecometofindout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amnthingdoesn'tworkanyway,oritissodifficultt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noonehasanyideahowtomakeitwork.Andthisis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llymonthsoftrying.SothenIwasstuckandveryp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becauseIwassoldarealpeaceofjunk.ButsinceIhadsp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moneyidecidedthatmaybe2.2wouldsolvethe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2.2wassup[posedtohavethiswonderfulthiong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ink(whichalsoturnedouttobearealpeaceofcra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2.2wasavailableIhadtogetmyediting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ultaneouslywithsequencingsoiwasforcedtoby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(thankstothefailureoftheRMGtowork)and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twocomutersthroughamidipatchbay.ThankGodistill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condcomputerbecausesoflinkturnedouttobearealj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.SinceyourU.S.representaivetoldm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T'sXORwasthemostcompartibleeditorfortheup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inkipurcheditwiththecomfidencethattheprogram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inkwouldwork.Ihadmyatariupgradedto4megandpou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1.4atconsiderableexpense.When2.2cameoutwithsoft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wassupposedtosolvetheproblemofsimultaneous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samecomputer.WellSoflinkandXORfailedcompletely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tisyoursoftwarebecauseXORworksfinewiththedir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.TobemorespecificIamusingExport.IfIbootuponly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alEditorwiththeDirectoracc.anddirecttheSYS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prequestoutsayportB,channelone,everythingworks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odule(FB01forexample)dumpsandeditingisquite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theExport.ButifIbootupSoftlink,partitiontheAta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3megforNotator,1megforXOR)andagainselectportB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anerrormessagereultssayingthatthesoundmodule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edandofcourseeditinganddumpingdoesnotwork.I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overandoveragainwitheverypossiblecombinationto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linktoworkbutitjustdoesn't.Itriedeverypossible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intheusersmanualandtipsfromanypublicatio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find.DigiDesignhasnoideawhattosuggestandyourU.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ativeisnotaround.Soagainihaveamstuck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thatdoesnotworkaftermuchexpenseandcountlessh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lossoftimeandenergynowhasSEVERLYIMPACTED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ANDIAMQUITEANGRYABOUTTHIS.Icertainlyhope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companywillcontactmeandsolvethisproblemi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Designhasoffereddtorefundmymoneybutthatisnot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.Thefailureoftheclaimsmadeforyourproduct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memuchhardshipandlossofconsiderablemoneyand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Idonotgetsatisfactionfromyourcompanywiththe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ionedproblemswiththeRMGandSoftlinkintheNot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Idointendtofollowlegalactionfortheloss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timeandmoney.Iknowthatyourcompanyclaim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ityafterninetydaysofpurchasebutthishasgott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quiteredicul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sincerelydisspointedand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W.Skag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945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(U.S.)415-787-11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