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mopolitanInsu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27HighRisk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rfield,IL60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youforyourrecentinquiryaboutourGoldPolicyholder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rancepolicy.Youwillbehappytoknowthatthepremium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5willbe6everysixmonths.Wethinkthatyouwill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ratestobemuchlowerthanthatofourcompetitors,and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isfirst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initiateyourpolicy,justcall7inour8office.Th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thereis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youagainforcontactingCosmopolitanMut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isfirst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initiateyourpolicy,justcall7inour8office.Th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thereis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