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T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olossalPyramidstoodbeforethefullmoon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capeladenwithlegendsandantiquity.Atit'sfeethero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afterbattlehadbeenfoughtoverthecourseofcentu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iershadfallenandvictorsmarchedintriumphto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lands,permanentlysettingthecourseofhistory.Onthis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gonight,withonlythefaintesttrillofthenight bi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thenile,thebrillianceofthemoonglistenedov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lesssands,reflectingfromthewatertotheverypinochl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gelessfortress.Onthepinnacleisasmallflattened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visiblefromadistance.Anditisthissecretplace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lovershadreachedjustafterthesettingofthedesertsun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olatedhavenabovetheworld,theyhadbeencaressin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,lostinthemagicofthetimelessmiracleof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.Theendlessexpanselayfarbelow,patientandsilentas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ewithhidden,agelesswisdom.Longmomentspassedun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tworelinquishinglovers.Tendersighswere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edastheirpassionbegantoreachit'sheight.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swerepoundingandthemoonlightglistenedupon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ed,satinbodiesnowbathedininnocentperfume.Theirch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heavingandhisneckcouldfeeltherushofherwarm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ssinghisskin.Heembracedherwitharmsmight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ve.Hesawhergentlebreastsasshimmeringgreatpear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aidwithsparklingjewels.Andasthemoonbeamsdancedup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figures,nowhopelesslylostinfire,theirpassion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ashedlikeimpatientsteedsunbridledfromthecorral.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sbecamethepoundingoftheformidablelegionsofRom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vestigeofcontroldroppedaway.Herhandsgrippedt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trongmuscularshouldersasherelationburstforthi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lessnightair.Withthishewasablaze.Thewailof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enderignitedhissky rocketingerosaspulseafterpul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stasysurgedfromhislo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alittlefarmhouseintheplainsofcentralIow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edandagingfarmerpushedopenthecreakyfrontdo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zeagainathisdroughtstrickenfields.Tohisutteramaz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arthwasbeingtransformedbeforehisveryeyes.Lush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tionwaspushingit'swaythroughthesoilasfara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see.Thebreezewasfreshwiththearomaofnewgrowt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startleheyelled"Marthacomequick!Lookatthi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ningherapronshehastenedtohisside,herhandsgras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arm."MyLordHarold,it'samiracle.Quick,c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s!"Buttheywerefrozeninsilence,gazingatthew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them.Treesburstforthfromthesoilladenwith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it.Birdsweresettlinginthelimbsallaround.Andrainb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reshspringflowerswerenowcaressingthetatteredwo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chwherethey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