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T......T....T....T....T....T....T....T..T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My#Dearest#Sweet#Ever-Loving#Precious#Darling#Te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s#tender#morning#drops#on#peddles#of#sweet#young#flowers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#�ve#come#into#my##�life#Darling#�.#You#are#a##�true#blessing#�#fr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#Love.#And#I#thank#the#Good#Lord##�every#moment#for#�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miracle#that#is#you#�.#You#have#brought##�tenderness#and#love#into#my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#as#the#luckiest#of#men#could#only#dream#of.#My#Darling#Swe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.#If#I#were#born#for#only#one#purpose;#to#know#and#lo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even#for#a#moment,#then#my#life#has#truly#been#fulfilled.#H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#I#would#die#and#live#again#to#relive#our#tender#mome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#And#how#I#dream#each#and#every#day#of#how#our#lives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fulfilled#with#you#and#I#loving#each#other#for#ever#and#alway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truly#dream#of#you#Darling#with#every#breath#that#I#take.#H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,#how#fortunate,#how#truly#blessed#I#am#knowing#that#you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my#lif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arling#Terry,#though#it#is#late#in#the#evening#and#you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#me#to#rest#well#this#evening,#I#am#unsettled#until#I#wri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#words#of#Love#only#for#you#my#Love.#How#gladly#I#bear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.#How#dear#you#have#grown#in#my#heart.#And#if#there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#in#this#world#that#I#would#wish#for#at#this#time#it#w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that#you#would#stay#strong#for#me#Darling.#Stay#strong#for#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#And#allow#me#to#resolve#the#toil#the#lies#within#my#hear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#love#is#so#fresh,#so#alive,#so#filled#with#vigour#and#the#joy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life#fulfilled.#And#how#willing#I#pursue#resolve#while#my#hea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filled#with#thoughts#of#your#precious#precious#love.#You#are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#of#light#in#my#life#Darling;#a#pearl#sent#from#God.#You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#sweet#and#precious#Terry,#and#there#is#no#one#in#the#world#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#Darling#Love,#when#the#morning#sun#rises#in#the#east#my#soul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filled#with#thoughts#of#you.#And#when#I#lay#my#head#down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#I#sing#praises#of#the#joy#I#have#found#in#you.#The#time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#quickly#Love.#I#will#be#away#for#only#a#short#time#Love.#Ju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short#time.#How#my#heart#has#been#set#on#finding#a#woman#wi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#I#may#share#all#the#joys#that#this#wonderful#life#has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;to#sing#and#to#dream#for#ever#and#always#with#the#woma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call#my#precious#and#only#love.#And#could#it#be#that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#Darling#woman#will#be#you?#Our#wonderful#meeting#was#on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#I#had#dreamt#of#in#the#past.#Yet#from#the#moment#I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#you#I#thought#of#how#lucky#was#the#man#whom#had#won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#love.#And#here#it#is#that#my#wish#has#come#true.#Like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less#dream#fulfilled#we#have#come#to#know#each#other#as#I#had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#of#time#and#time#again.#How#wonderful#are#our#tim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#How#sweet#is#your#tender#smile#and#the#beauty#in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t#lovely#eyes.#You#are#a#pearl#in#my#ocean#Terry.#A#lo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#jewel#for#which#I#have#searched#countless#days.#I#long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#your#tender#caress#Darling#each#and#every#time#that#we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#I#look#forward#with#sweet#anticipation#to#the#times#we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together#again.#I#never#thought#it#would#happen#Love.#And#y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#has#graced#me#with#a#joy#I#had#always#thought#was#fruitl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pursue.#You#have#come#into#my#life#Darling#Love.#And#fore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always#I#will#feel#blessed#for#our#moments,#our#joy,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#and#our#ecstasy,#that#we#have#come#to#share,#during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#delightful#time#while#we#are#falling#in#love.#Be#pati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me#Love.#And#let#no#man#steal#your#heart#from#me#Darl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#my#short#absence.#Stay#strong#for#me#Love.#And#may#the#Goo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#Bless#Us#both#from#these#precious#moments#onward.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#Loving#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ald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