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co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Notator2.2withSoftlink.Youwillneedatlea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fortheSoftlinkconfigurationtoworkbutNotator2.2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andhasalotmorefeaturesthanNotator1.0.Sincethe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prettyextensiveandwouldcostafortunetoduplicate,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justtryouttheprogramandaskforwhateverportion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youneedtoclearupanyquestionsok?IfIgettoa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todayI'llgetalistofthenewkeyboardcommand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.HavefunandthanksinadvancefortheXORconfigs.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hatFBO1.DoyoualsohaveaconfigforaDW8000?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.945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