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T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Mi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herethisisDonagain.Ijustreceivedyourlett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ttlesongthatyoulikesowell.Iamgladtoknowtha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lineisstillopen.Icanunderstandthe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downyoumusthavefeltwhenyouwerecountingonsomething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Ireallyunderstand.SoIguessit'sfairtotakea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toexplainthingsalittle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eeMila,thequestionnaireyoureceivedissuppos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ntwithoutyourknowledgeofwhohasspecificallysen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aytheanswerswillnotbeslantedinordertoplea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personandwillgiveamorehonestreflectio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whofillsitout.Itisalsoanimportantdocumentuse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igrationpurposes.Ifyouhadtakenthetimetorea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oughlyyouwouldhaveseenanimportantstatementonthe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Anyfalsificationofthequestionsmaybeusedasg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deportationbytheU.S.immigrationservice.Andall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answeredsolelybythepersontowhomitissen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isveryrevealingasyoumaynow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thewholepurposeformywritingtowomen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wasisthatIamearnestlysearchingforawomanwho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ylovingwife;themotherofmychildren;andtheperson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ImaysharetheblessingsofGod'sgoodearth.Peacefu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livingcomeswithrealresponsibility.Imustknowthat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arewecompatible,butthatthewomanImarryis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andnotofacasual,orlackingattitudein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s.Thetruthis,bynottakingontheresponsibilityo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littlequestionnaireyourselfgavemethe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onthatyouarenotresponsibleenough,atthistime,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onthedutiesofahomeandmarriage.Yetthat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willcomewithtimeand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notthough,inallhonesty,worksoveryhardinsaving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triptovisityouforacasuallittlegettogether.Ic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thingsinmyowncountrywithouthavingthesameb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yingoutsideofyourcountryandimmigratingtotheU.S.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hatistobetakenwithallseriousnessandhandl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ulyresponsiblemanner.AndImusthaveclearindicatio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manIconsiderformarriageiswholelyresponsibleas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ompatiblebeforeImakethelongtriptohercountry.I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understandthesethingsMilawithoutmybeinglongwi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BlessyouMilaandyourfamilyandfriends.Andma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LordGuideyouinyourheartalongthetruepat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andahappylifeinthefuture.Therearegood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worldthataresuitedquitewellforyouMila,ifno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,theninthefuture.Soletuslookatthetimewe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communicatingnotasalossbutasagain,with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growth,aswebothproceedtoourlandofmilkandh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goodfriendfromCrocke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