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TT.T....T....T....T....T....T....T.....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PreciousWonder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BeautifulDarlingfromCeb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thesunisshining,birdsarebuildingtheirn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thekitchenwindowandthereishopeinmy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wishtogreetyouandyourwonderfulfamily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estofsweethello's.Itwillonlybeafewdaysnowuntil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altoyourhomeandIcanhardlywaittoseeyou.I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forthismomentforwhatseemstobeaneternity.I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youagainDarling;toseeyourwonderfulsmileandto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ovelyvoiceonce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,Iknowthatmylastletterwasrathersad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feelingverysadaboutsomethingsforquiteawhile.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sedandturnedmanynightsinbedwonderingaboutour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todaythereisasonginmyheartandandanewdance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steps.DarlingGuen,thethingsthatImentionedar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concerns.Theyarenotmadeuporofafantasy.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wereallyneedtotalkaboutandunderstand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,withallthegloominessthatwasinmymindforso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realisethatwithlovethereisananswerto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iswhymyheartissohappytoday.Ihaverealis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solutiontoalmosteverythingthatImentioned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liketoletyouknowwhatmynewinspirationisonthis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eciousDarlingGuen,youknowthatImentionedtha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UnitedStatesitisnormalandcommonforbothhusban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toworkoutsidethehomesotheycanprovideforthei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andthefutureoftheirchildren.Thesearenewdays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anyways,quitedifferentfromthedaysthatmyfath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sawwhentheywerefirstmarried.Andthebasic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atsomanythingsaresomuchmoreexpensivethan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yfather'stime.Ihavebeenthinkingofwhat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youare;fromtheveryfirstletterthatyouwrote,to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meetinginyourhome,andallthewonderfullett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avewrittentoeachotherthisyear.SoIwasthink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ofwhatwasthethingthatwouldsolvethe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thatIhavebeenperceivinginthefutureasthing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AndIbelieveIhavetheanswer.Darlingtheansweri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.DarlingGuen,Iknowthatourheartistrue.youare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loveforyourlovingmanDonaldandyouwantthebestf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future.Iknowthatyourheartissotrueand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hebestforyourfuturehusbandandfamily.Soheari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ofthesituationforthefutureandmyideaofh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comemanyobstaclesthatmayseemtobeinth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Darling,whenyoucometotheUnitedStatesi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thatyouhaveaskillthatwillbeatrueasset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andfamily.Itwillbenecessaryforyouto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educationsothatyouwillbesuccessfulin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.WeareahighlytechnicalsocietyhereintheU.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withacompletededucationhavemanymore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uccessintheirownliveshere.Acompletededucationfo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obablyprovideyourfuturefamilywithmorebenefit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probablyimagineatthistime.Andifanythingwe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toyourhusbandyouwouldbeabletohelpoutina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positivewaythanifyoudonotfinnishyour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Ihopethatyoucanunderstandmyreasoningon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thatyouhavebeenraisedtohavetheskillst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wifecanbeproudof.Youcantakecareoftheho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betterthananyotherwomanIamsure.Andyet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thingthatyouwillneedtohavebeforeyoucometotheU.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istofinishyoureducation.Iunderstandthat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otbeenabletofinishcollegebecauseofthe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withyourfamily.Therearemanymouthstofeedan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uchmoneyeverymonth.Soyourabilitytofinishcolleg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limited.Ihaddreamtofaday,whenyoucometothe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,offinancingthecompletionofyourcollegeyears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mericancollege.Andindeedthatwouldbewonderful.Ye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esenttimeIcannotdoso.SoIwillmakeyouapropos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letmeknowhowyoufeelabout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nDarling,ifyouwouldliketofinishyourcolleg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Iwillbemorethanhappytohelpfinanceit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notknowthecostofthisatthepresenttimesowewill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okintoit.Idonotevenknowifyouwanttocomple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course.Nevertheless,completingcollegewil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beamajorassettoyourfuturehusbandandfamily,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satremendousbenefittoyourfamilybackinCebu.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,thisisamodernworldandweneedtohavemodern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uccessfullyachieveourgoals.Andso,ifthesething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makesensetoyou,andifyouwouldliketopursu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degree,IwillbemorethanhappydodoallIcan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theopportunitytodoso.Iknowthatthi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acertainamountofdesire,timeandeffortonyour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amwillingtoassistyouinthis.Iunderstandthat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ometimewillgobybeforemarriagetoachievethis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youareyoungGuen,andthebenefitsofagoodsolid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willreapgreatrewardsforyouwhetheryouare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ot.Itwillalsogivemesometimetopayoffthesecond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yhousewhichwillleavemoremoneyeverymonth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theresponsibilityofmarriage.Iknowthatthis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stestroutetoAmericaandyourdreamofmarryi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man.Yet,Ibelieveitisasolidsteptowardsach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goalsforthefuture.Ofcourseyoucouldalwayscontinu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othermenhopingtofindamanwhoissowealthyth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neverneedassistancefromhiswife.YetIthink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atthatroadisquitefruitlessbecausethereares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wantingtocometotheU.S.andsofewmenwhoar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y.AndtomeDarlingyouaremyflower.Youaremy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lovewhoisinmyhearteachandeveryday.Therei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whocanreplaceyouDarlingGuen.Youarethesunshine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;theriveroflifethatbringshappinesstomy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hatdoyouthinkDarling?Wouldyouliketoretu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?Iwillbemorethanhappytohelpyouinthis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anycourseofstudythatyouwish.Thebenefits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andtohelpyourfamilyinthefutureareuncoun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time,ifyouhavenotyetcompletedyourstudiesbu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dacertainamount,thenIalsomaybemorefinan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toassistyouinanAmericaneducationinthefuture.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itGuen,theworldisawonderfulplaceandwiththe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andIsharewecantakeadvantageofthegoodthing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fehastooffer.Acollegeeducationiscertainly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wonderful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aresomeofthethingsIhavebeenthinkingabou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tothisproposalImakeforyou.Doyourememberwhen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togetherandwewerevisitingvariousareasinCebu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asacollegeonthetopfloorofabuildingth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Mannypointedouttome.Isthisagoodcollege?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bettercollegeinyourlocalarea?Iwasthink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egettogetherwecouldvisitsomeoftheseschools,lo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talogsofcoursesthataregivenandaskwhattheco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completecourseofyourchoice.Itwouldbealotoffun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findsomethingthatyoulike,somecourseofstudy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inTheUnitedStates,thenyoucouldopenupanaccoun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calbankinyourname.TothisaccountIcouldsendfunds,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forthecollegecourses.IhadthoughtthatI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fundthetotalamountatonetimebutIthinkthat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.ItwouldbebesttokeepthemoneyinanAmericanbank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lueofthemoneyismorestable.Iunderstand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isinastateofgreatchangewhichmayca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ofmoneykeptinaPhilippinebanktoactuallylose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ime.Forexample:Ifthevalueofofapesois20to1t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dollarandlaterbecomes50to1,thendeposi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amountforyoureducationinaPhilippinebankisnot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fthemoneyisheldsecureforyoureducationinan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itwillretainit'svaluewhentransferred,in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,totheaccountsetupinyourname.Ithinkthis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waytod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hatdoyouthinkGuen?YouknowDarling,forsolo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odepressedwhenIthoughtaboutbeingabletogetb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andbeabletoachievethedreamsofourhearts.And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thoughtandconcernIfinallyrealisedthatthissolut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roposingtoyouisagreatstepforthefuture.Itwill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anddiligence,butitiscertainlysomethingthat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.Itissomethingthatwecandotogethertoprovid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uture.Iguessit'strueGuen,Lovereallycanconquer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fthisplanissatisfactorywithyouwecantalk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morewhenIseeyouagaininyourhome.RememberDarli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arrivingaroundthe15thofJuly.Wewillhaveabout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togetherandIamlookingforwardtoiteversomuch.O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theway,sorrythattherewasnopostagemoneyinmy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WhenIwenttoanL.B.C.officeinSanFranciscot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astletterthepersonbehindthecounteropenedthelett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thepostagemoneyinside.SoIhadtoremovethemoney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roblemthoughbecauseIcanjustgotoanotherofficet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etters.YouseeGuen.L.B.C.charges$10.dollarsjustto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toyou.SoIhavetobealittlesneakyifIamsend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money.Ihavetoconcealthemoneyinsidethelett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urethattheydon'tinspectitbeforetheysendyo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That'showIhavebeenabletosendyoupostagemone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st.Anyway,IthinkthatIwillbeabletofoolthem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andsendyoupostagemoney.Oh,andbyetheway,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ceivethisletter,don'tbothertowriteyourreplyok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seeingyoubeforeIreceiveyourreply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,ifthereisanythingIcantellyou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ithallhonestyitthatItrulytrulyloveyou.I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nmyfutureforeverandyes,ImustadmitthatI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ifIthinkthatsomethingmaybegettinginthewa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uturehappiness.ButIdon'tgiveupDarlingbecauseI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oomuch.IwillthinkaboutthingsuntilIfindananswer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onotbediscouragedDarlingofmylastletter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sad.Thesunisshiningonthetwoofusandwhere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illthereistruly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BlessusnowandalwaysDarlingGuen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mysweetandtenderLove.YouaretheLoveofmyheart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weseethefutureeverbrighterfromthisday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havejustlearnedthattheCatholicChurchhereinCrock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Masseverysundayat5pmforpeoplefromthePhilipp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thatGREAT!Hey,maybeI'llevenstarttogobackto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