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T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y#Dearest#Sweet#Precious#Wonderful#Darling#Gu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My#Dearest#Sweet#Love,#I#believe#that#this#is#the#mo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#letter#that#I#could#ever#write.#It#is#a#very#sad#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#and#it#breaks#my#heart#to#have#to#tell#you#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arling#Love,#for#about#two#months#now#my#heart#has#been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.#I#have#been#burdened#very#heavily#with#thoughts#of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#future#together#if#we#are#married.#Darling#Guen,#there#is#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#about#my#love#for#you#or#your#love#for#me.#Certainly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not#have#written#to#each#other#for#so#long,#and#talked#of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#things,#had#this#not#been#so.#Yet#Darling#I#have#b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#ever#so#much#about#the#things#that#are#very#important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happy#marriage;#the#things#that#really#become#important#i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#after#the#stars#in#our#eyes#have#become#a#bit#less#b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we#can#see#ourselves#and#our#situation#for#exactly#as#it#i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Darling#Sweet#Guen,#happy#marriage#is#really#what#we#seek#isn'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Darling?#It#is#not#just#marriage#for#it's#own#sake.#A#year#ago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we#first#began#to#write#to#each#other,#I#was#seeking#marri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#for#companionship#because#I#was#so#tired#of#being#alon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#my#own#every#day.#Even#though#I#work,#write#music#and#associ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friends,#life#was#just#so#unfulfilling#without#someon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#and#share#each#day#with.#I#think#you#can#understand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.##I#joined#the#Asian#Experience#with#the#dreams#of#finding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#life#long#companion.#I#had#dreams#of#fatherhood#and#a#gent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#wife.#And#surely#these#are#things#that#any#healthy#lov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would#dream#of.#Yet#Darling#in#the#last#couple#of#month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come#to#realise#that#marriage#must#be#based#on#far#more#th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desire#for#companionship.#And#it#even#goes#far#beyon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#in#our#eyes,#or#the#infatuation#we#feel#when#we#meet#some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#moves#our#soul.#Marriage#is#a#life#long#commitment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es#far#more#than#feelings.#It#is#a#commitment#which#m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based#upon#not#only#feelings#of#love,#but#on#a#tr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#of#responsibilities,#ability#to#attain#future#goal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he#awareness#of#how#much#two#people#in#marriage#really#sh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common.#Marriage#is#a#commitment#that#is#meant#to#enhanc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#of#both#persons#involved,#not#just#a#life#of#sacrificing#who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#are#for#the#attainment#of#a#particular#dream.#Even#though#I#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good#man,#who#believes#wholly#in#sharing#the#life#we#have#b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#I#realise#now#that#being#at#peace#each#day#is#far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#than#riches,#or#even#marriage#itself.#With#this#in#mi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must#seriously#consider#the#important#things#which#make#marriag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#and#happy#in#the#long#run,#as#well#as#those#things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#a#marriage#to#a#life#of#hardship#and#defeat.#Guen#Dar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#things#have#not#been#easy#for#me#to#bear#over#the#la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#of#months.#It#has#been#very#difficult#for#me#and#i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#why#my#letters#have#been#fewer#in#number.#It#has#been#h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me#to#write#about#it#too#you.#I#haven't##known#how#to#expr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thoughts#to#you#on#these#things.#Yet#I#know#that#I#must#do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#that#I#can#and#hope#that#you#will#understand.#The#subjec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#makes#a#marriage#good#or#bad#has#been#on#my#mind#so#much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have#begun#to#read#books#on#the#subject.#I#have#discussed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my#family#at#length#and#even#had#meetings#with#professi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#counselors#to#try#and#obtain#as#much#information#as#I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#we#make#a#decision#that#effects#the#rest#of#our#lives.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was#even#with#the#blessing#from#my#father#that#I#sough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ased#assistance#of#professional#people#that#I#proceeded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manner.#It#is#good#to#seek#the#counsel#of#persons#who#de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the#resolution#of#marriage#situations#every#day.#They#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s#every#day#who#have#common#marriage#problems#and#they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#of#healthy#and#helpful#information#on#what#makes#a#marri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#and#what#does#not.#And#with#every#bit#of#information#tha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#I#would#again#discuss#it#with#my#father.#These#past#two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#have#been#a#real#learning#experience#for#me#Guen.#They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#a#fulfilling#experience#and#well#worth#the#time#an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#You#know#darling,#I#do#not#know#all#things.#I#am#certai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the#most#wise#man#in#the#world.#But#I#felt#it#a#good#choic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#the#counsel#of#those#who#had#much#more#experience#than#i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#matters#before#we#proceeded#any#further.#I#needed#to#k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#I#was#not#feeling#good#at#all#about#proceeding#into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#solely#based#on#the#wonderful#feelings#that#we#fe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each#other#here#and#now.#I#needed#some#insight#into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#I#needed#to#know.#I#consider#it#a#real#blessing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loved#ones,#information#and#good#counsel#on#this#mat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#we#proceed#further.#Darling#Love#I#hope#that#you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#I#must#know,#as#best#as#I#can,#the#elements#that#ma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#happy#and#fulfilling,#as#well#as#those#things#that#le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a#marriage#full#of#hardship#and#unhappiness.#And#I#must#t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#in#my#heart#those#elements#that##�I#�#feel#are#important#bef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make#a#decision#that#effects#us#both#for#ever#and#always.#I#d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Darling#because#I##�do#�#care#about#our#future.#Happiness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#to#life.And#it#is#your#future#happiness#as#well#as#m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has#been#so#heavy#on#my#mind.#I#had#to#know#Darling.#Yet#w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found#out#after#much#counsel,#discussions#with#my#father,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#reading#on#the#subject#was#not#something#that#I#longed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.#In#fact,#what#I#learned#has#really#broken#my#heart;#it#h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ened#me#greatly.#And#it#is#the#reason#why#i#have#not#b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#as#often#as#before.#Had#i#know#these#things#one#year#ago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#things#may#have#been#different.#Yet#i#am#still#lear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#in#life.#I#may#not#be#the#wisest#man#in#the#world,#yet#I#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#to#do#what#is#right#in#my#heart.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Guen#Darling,#though#we#have#clearly#fallen#in#love#there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#things#which#pose#significant#obstacles#to#a#life#of#tru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#marriage#for#you#and#I.#And#I#would#like#to#take#a#f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#to#talk#about#those#things.#In#that#way#I#hope#that#bo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nd#I#can#come#to#a#richer#understanding#of#where#we#ar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#we#hope#to#be#in#the#years#to#come,#an#how#to#successfu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#what#we#both#ernestly#desire.#I#am#speaking#with#you#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#with#a#true#and#honest#love#for#you#and#concern#for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Guen,#my#Love,#in#every#case#without#fail,#from#the#couns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my#father#and#from#professionals,#to#even#the#books#i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#the#most#important#factor#which#makes#a#marriage#flurish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#is#what#do#the#two#marriage#partners#have#in#common.#And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#things#in#common#it#is#not#merely#hobbies#and#interest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#is#meant#by#things#in#common#are#things#such#as#religio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,#family#surroundings#in#which#we#grew#up,#our#relationship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our#parents,#brothers#and#sisters,#education,#language,#go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hings#of#this#sort.#It#is#quite#a#lot#isn't#it#Darling?#I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#more#than#I#had#ever#considered#myself#at#any#time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#Yet#these#are#just#some#of#the#things#that#determine#how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#and#view#the#world.#They#are#some#of#the#key#factors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#how#well#we#are#able#to#work#together#to#acheive#go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overcome#obstacles.#Our#situation#in#any#of#these#is#nei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#nor#wrong.#It#is#not#a#matter#of#whether#we#are#rich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,#or#whether#we#are#highly#educated#or#not.The#importa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#is#how#many#of#these#t#�hings#�#are#similar,#or#common#to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#of#us.#The#more#things#that#we#share#in#common,#then#the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#it#will#be#that#we#set#and#acheive#goals#in#the#same#way,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solve#problems#in#a#similar#manner.#It#is#a#matter#of#how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#ourselves,#the#ones#we#care#about,#our#marriage,#an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#we#live.#It#has#been#said#that#opposites#attract,#and#ind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s#true.#Yet#in#marriage#opposites#usually#lead#to#conflic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he#initial#attraction#wears#away#pretty#fast.#It#is#�#natur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to#eventually#desire#to#be#with#those#who#are#like#ourselves.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#comfortable#with#those#who#are#like#us.#And#we#can#even#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in#nature.#The#lamb#sleeps#well#with#the#lamb,#and#the#l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s#well#with#the#lion.#I#cannot#consider#the#same#advice#of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#who#are#wiser#than#I#on#this#subject#to#be#false.#I#can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#them#all#to#be#fools.#To#do#that#only#makes##�me#�#the#f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Clearly#the#most#obvious#obstacle#is#the#issue#of#finances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always#dreamed#of#a#married#life#wherein#i#could#be#the#so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.#In#this#way#my#wife#could#be#the#person#she#want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pursue#an#education,#a#career,#raise#children,#or#whatever,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#concern#for#providing#income#for#the#family.#Yet,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#now#that#this#dream#of#mine#is#completely#unrealistic.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United#States#these#days,#especially#in#California,#the#co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living#is#so#high#that#it#really#takes#two#full#incomes,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#husband#and#wife#to#achieve#the#common#goals#that#our#par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#able#to#achieve#with#only#one#income#in#their#own#day.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#of#marriage#were#in#fact#based#on#what#i#saw#happe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the#family#in#which#I#was#raised.#My#father#was#the#so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#for#our#family#while#my#mother#took#care#of#the#childr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#that#type#of#lifestyle#is#impossible.#In#my#father's#da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with#decent#job#could#save#for#the#down#payment#on#a#home#lo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just#two#months.#But#now#in#1990#and#the#future,#few#people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#enough#for#a#home#loan#at#all#because#the#cost#of#a#home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#high.#When#my#father#bought#a#home#in#his#day#the#cost#of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#was#about#$6000.#Now#the#same#home#costs#$160,000#an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#has#to#have#$60,000#of#his#own#money#just#so#he#can#qualif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borrow#the#difference#of#$100,000.#From#then#on#the#month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#are#exceedingly#high#and#the#length#of#the#loan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#thirty#years.#As#you#can#see#times#have#really#change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have#had#to#seriously#reevaluate#the#financial#future#for#my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#wife#and#I.#Without#two#full#incomes#from#both#husband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,#it#is#highly#unlikely#that#children#will#be#able#to#reali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standard#four#year#college#education.#And#without#that#level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#their#own#future#is#certainly#bleak.#Although#we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#this#issue#before#there#is#much#more#involved#when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#to#finances#that#we#have#yet#not#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One#subject#in#particular#is#very#important#to#you#and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petitioning#for#your#parents.#Darling#it#takes#five#yea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#a#person#can#petition#for#a#relative#because#that#i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#needed#to#attain#citizenship#in#this#country,#assuming#all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#are#passed.#At#that#point#the#person#petitioning#must#sh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#financial#responsibility#for#the#ones#they#are#petitio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#In#other#words,#we#would#have#to#show#the#we#could#complete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#the#members#of#your#family#before#they#could#come#her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hat#Darling#would#be#impossible.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