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Darling,Ihopethatyouaredoingfinewith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andfriendswhileyoutakecareofthelittlestor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fatherManny.TodayI'malitletiredfromworkingla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veningbutit'sok.I'llfeelbetterasthedaygoesb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movingaroubndthehouse.Atanyrateiwantedtowrite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andletyouknowthatsomethingshavereallybeeno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ondrecently.They'reveryimportantthingsandto,be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,havebeenmorethanjustaconcern.I'veactually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worriedaboutafewthingsthatrelatetoour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ihopethatyoudon'tmindmementioneingthese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beenthinkingsomuchaboutthejoyofusbeing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hascludedmymindfromthinkingaspracticalyasmay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fiveweeksagoistartedtofeelveryconcerned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sthatcouldreallyhaveanimpactonour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fthesethingshavenotreallybeendiscussed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shouldbeifatall.Ikeepthinkingbacktothelittl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stisenttoyou.DoyourememberthemGuen?Howcould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usforget!Wellanyway,Ihuessishouldgetmorespecif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rstveryimportantthingthathasbeenonmymin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ssuseofmioneyandfinances.AsImentionedbefor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ofmyhome,andthefewhobbiesthatIhave,take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alliearneachmonthwithlittleleftover.How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couldievermannagetosupportyouhere?Eventhoughit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beenmydreamtobeabletosupportmywifeand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yonmyincome,therealityisthatthingshavebecom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expensive.Virtuallyallcouplesthesedayshavetohaveb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usbandandwifeworking.Andnotonlyworkingbutbeing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ringhomeadecentincomeiftheyareevertoaccomplis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basicofdreams,happylivingwithacoupleofkids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ssentialthatthewomanimarrybeabletowor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Societyandprovideallshecanforthebenefi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ithherhusband.Thepossiblityofyourstayinghom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raisingchildrenwhileIworkdoesnotlooktogood.in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havetoworksohardatprovidingalltheincomethat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Iwouldbequitemiserableafterawhile.The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toraiseachildisabout$10,000.ayear.Sohaving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nearfutureisvirtualyoutofthequestionunlessyou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.Andthenifyouyouwereworkingwhowouldrai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s?Havingchildrenhasalwaysbeenabigthingwiothme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nmewirthyou.Ijustwonderhowwecouldaffordit.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asreallyessentialthatyoubewillingandabletowor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.Andit'smorethanjustgettingsomeminimaltypeofjob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realityyouwouldhavetohavetheskillstobeemoploye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canearnmorethanjustaminimalincome.Wellth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tyGuen.Idon;tknowanyotherwaytotalkwithyouabou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tojustwrtietoyouatthistime.Irealydon;twant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hestresseverydayofworringabouthowwewillpa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sortakecareofourkids.Financialworriescanru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ysofmarriagerealfast.IguessIcanfeelveryluckyi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abletohaveahom,einafineneighborhoodwithnocre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schoolsandchurches.Butmostofthepeopleherearem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usingtwoincomestokeepthingsgoing,especiall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.ireallywonderhowwewouldmakeitGuenandbe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ayifweareburdenedwithbeingshortofmoney.And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wantstojustgetbyeveryday?Wehaveinteres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iesthatweliketoprusue.iknowido.Andthat'simpi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Wewillneedtimeandtheabilitytiojusdtbeour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imetotime.Andhowcanwedothat,torelaxandenj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ifweareworriedaboutbillsallthetime.Well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I'vemademypointonthis.ihaven'tevenreallytalk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howitwilleffectthefutureeducationofourchildren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financialfuturelooksdim.iwouldfeelterribleif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;toutthemthroughcollegewhileotherfamilieswer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ovidefortherikids.educqation.Soheresthewayise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lpractiaclaityyouwillhavetowork.Andthatmeans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hacvetogotoschoolandlearnhowtodriveYouneeda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ntheU.S.befcauseeveryuthuibngissofarapart.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gotoschoolGuenbecauseatprecentidon;'tbelie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eskillstogetmorethnminimalworkhere.Isuppo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wortkinafastfoodplaceorsomething,buttorea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youwouldhavetocontinueyourcollefgeeducatio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twoyearsofajuniorcollegerisnottoobad.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earnthemonmeyonaminimumwage.Aftertwoyearsyou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abetterjobthatwouldbeagoodstarter.I'mnotask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tartacareerlikeIhave.i'monlypointingoutthatwe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havetoworkifmarraigeisgoingtobehappyandnot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fibnacialproblems.Youcan'tjuststayhiomeandraise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wirkallthetime.Wheniwasyoungerandevenup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henwefirststartedwritingIalwaysdreametof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yfamily.Butthesedaystherealityhaschanged.The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ionedwayofdoingthingshaschanged.Evenmyownmothe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haverealisedthattodayayoungcouoplecannot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itunlessthetwoareworkin.Soit;smorethwsnjustget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eachdayGuen.it'samatterofplannuingforourfu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kidsfuture,andhav9ngenoughtoenjoyourselvesaswel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rocess.YouknowGuen,itwasonlyaboutfiveweeksago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lityofthesethings,andothers,begantoreallywe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ilyonmymind.ForthiswholeyearIwasmainly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findingawoinderfulwomanwhowasprinmarilydevotedto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band.Andinthisthereisnoproblem.itrulybeleiveth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bedevotedtoyouhusbandtoyourdying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