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littlecardistoletyouknowthatweareall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deeplytowardsyouandyourfamily.Youareourgood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.AndI,alongwitheveryone,trulywishyoucomfor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suranceduringthistime.MayGodblessyounowandfor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.Andmaythefuturebringnewandeverlastinghopeto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