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-Re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New Ye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Bboyz are happy to set a new standard in mode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files. First there was Pro-Gem. The program di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suppose to, but the protection has become alot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n. Pro-Gem was only as good as the copier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not handle most of the new protection that is now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at in mind, we are introducing 'Pro-Rebel'.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'A-Copy' which we think is the stronges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r out there at this time. Not only does it copy most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oming out, you do not have to have a $250 dollar hardware co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is really little to explain to ya, since this i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o-Gem format and most of the functions are the s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ggest requirement is, that you have to at least '1 MEG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 A: has been 'hard wired', drive B: is not us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se the 'Protect mode', then all coping will be from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left a little more room at boot up, so you can run a few small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s or ACC files. The program will warn you if you do not have enough 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's about it for now, we hope that you can find some us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joy,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