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ME FILE FOR SPECTRUM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 FOR HARD DISK 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 there!  The only thing we have to report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bit of a problem with early versions of the Supr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formatting software.  If you used a Supra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prior to version 2.61, due to vagari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program, your disk I/O will probably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TRUM 512.  Solution: Contact Supra, get their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ter, backup your hard disk, and re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: Run Spectrum 512 from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GITIZED IMAGES FOR SPECTRUM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or... more good things to c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nice to be able to use 512 colors in a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But when it comes to color digitizing it'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e -- if you want to achieve that real 3-D qualit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, it's a must.  The painter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iculously copy every color of a real-life objec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, he/she can use completely unnatural color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vid super-real images (even more intense then real-lif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gitizer, however, is just a machine; it has no art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inct.  The only way for it to produce a good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py the original colors as closely as possib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only 16 colors to cover the whole 8x8x8-bit (1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e) color space, this is almost impossible to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cally, you'll get the main colors of the original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the subtle (harmonic) shades that create the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epth, roundness of objects, etc.,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moment (9/8/87) TRIO Engineering is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ion with Digital Vision on a program tha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possible to produce 512-color images with the Compu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digitizer.  The program will use dithering (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xing) to increase the effective number of colors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,000 (wheres the current Amiga HAM mode con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s about 3,500 colors).  It will display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tured with the video camera or VCR, allow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ed for proper brightness, contrast and color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saved on disk in SPECTRUM 512 format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process raw video data to achieve overall pictur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rable to that of hand-drawn Spectrum pictures. 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produced by this program could then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trum itself for editing, composition, etc., enri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 of Spectrum with real-lif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tic Software and TRIO Engineering also inten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digitizer manufacturers for the Atari ST t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hardware with SPECTRUM 512.  As new technologie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, we will make sure that, if possible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with 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now, stay tuned to SIG*Atari on CompuServ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bout this.  And if you want a massive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dibly realistic photo-digitized Spectrum pi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've had especially digitized on the Amiga,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Library 12 (DL12) in that same Atari forum (typ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16 on CompuServe).  There are dozens of 3,500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trum pics there that we've been digitizing with Dig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