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Your CYBERMATE documentation is contained in the file CYBERDO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it directly to your printer by using the same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is file.  Choose PRINT instead of SCREEN.   CYBERDOC.DOC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almost 100 pages), so place a new ribbon in your printer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enough paper before you start.  Line up your pap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efore beginning and each page will be correct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, we will print these docs for you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For a printout of the CYBERMATE documentation, please send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plus $5 for postage and handling (for a total of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, as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BERM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4 SEC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FRANCISCO, CA  9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A NOTE ON THE SAMPLE.CYB COD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ile trying out the sample screens in SAMPLE.CYB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memory between each example by typing NEW! and then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bjects the particular example screen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're using the STEREOTEK LCS glasses, the ENABLE-STEREO comm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typed once during any session.  Each time you enter this comm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buffers are enabled until you finally run out of memory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BACKING UP YOUR DISK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ize and number of files on this disk, we have us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format to fit more data on a single-sided disk.  Thus,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function will not work properly on this disk.  To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TE files, drag the files individually to a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EXAMPLE FILES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iles for the CYBERMATE Recording Tutorial in your 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included on this disk in the EXAMPLES folder.  Unfortuna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room on either disk to include the DEGAS Elite pictur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ure Sheet, as mentioned on page 101 of the manual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YBERMATE section of Antic Onlin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