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&lt;&lt; CYBERMATE DOCUMENTATION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YBERM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: Ticks, Frames,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#1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EDITOR and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COD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Your Own CYBER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REVI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EW EDITO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OBJECTS &amp;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Runt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 ST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one module of a complete animation system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-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currently planned system 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-3D 2.0 Three-Dimensional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re of the entire system.  It is used to create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that are the "actors" and "sets" in your CYBER-STUDIO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Record function, you may create your animations frame b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-CONTROL Motion-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under development by Tom Hudson, CYBER-CONTROL is a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"scripts" that automatically control all aspects of CAD-3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recording instructions -- including incremented looping --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a text file to control camera and object move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animations may be created while leave your comput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Animation/Editing Displa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"raw footage" has been recorded, using the CAD-3D 2.0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function -- or CYBER-CONTROL -- CYBERMATE is used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st-production" unit, to edit and control the displa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end results, all three modules should be used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d fashion.  Obviously there is a great deal for you to lea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ly use this system's capability.  Don't let the scope of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O overwhelm you.  Take it one step at a time. Start with CAD-3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NOT the place to start in the CYBER STUDIO syste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, complex, and flexible language designed to give you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range of control over your animation sequenc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 concepts presented in this documentation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well aquainted with the other system components, especially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.   When you decide to tackle CYBERMATE, please wor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rom beginning to end, then carefully examine t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de contained in SAMPLE.C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 sure and read the README.DOC update file o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 before proceeding with the CYBERM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a new and experimental animation language.  The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hancement is sure to be rapid in the coming months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structured in a way that makes it very easy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ew developments to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upgrade modules will be made available -- through users'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 -- that you will be able to incorporate into your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ing very simple procedures.  Rather than having to wai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CYBERMATE (and pay the mailing and upgrade fee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load these modules into the program and then re-save it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 program. For those who do not have access to these re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will be made available from Antic Publishing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xpect many enhancements will be produced during the summer and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.  The fastest way to check for upgrades is in ANTIC ON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formation network.  Once on-line, type GO ANTI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amation point (!) CompuServe prompt, then look in the S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 LIBRARY.  Complete instructions will be includ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et on line, check your local Atari us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USER'S GROUPS:  CAD-3D 2.0 and CYBERMATE are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definitely NOT for distribution.  We encourag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UPGRADE CODE for CYBERMATE, as well as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included in the CYBER LIBRARY in ANTIC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an animation/editing language that allows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bine DELTA ANIMATION (.DLT) files which have be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-3D 2.0.  It offers a wide range of control over the displa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including speed, looping, and screen location.  You may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of your DELTA files to show, and "splice" multiple DEL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.  Special effects, like dissolves and sound effect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nimation using this language.  CYBERMATE is an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system that will grow in power and capability as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contains an OVERVIEW of CYBERMATE,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and PREVIEW EDITOR, and a resource section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GLOSSARY of CYBERMATE commands.  Instructional, commen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contained in the file SAMPLE.CYB within the EXAMPLES fold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included in SAMPLE.CYB require the CUBEBALL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CYBERMATE Recording Tutorial in the printed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(filenames: CUBEBALL.PI1 and CUBEBALL.DLT).  You will als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ed sequence, CUBELOGO, which is included on this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working knowledge of CAD-3D 2.0 and its animation/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ssential before using CYBERMATE.  CYBERMATE is a powerfu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operates near the hardware level of your compu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"crash" the system (lock up or bomb to the desktop)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jump into the CYBERMATE language until you have cre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animations from within CAD-3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CYBERMATE is an experimental language, it contains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s you will want to become familiar with. 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essential information about these concepts and the metho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an animation and editing language based on (and written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h programming language.  Although no knowledge or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language is required to operate CYBERMATE, Forth programmer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eir knowledge to expand and customize CYBERMAT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powerful potentials of CYBERMATE is your ability (and 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and easily build upon the exist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s "object-oriented."  This means chunks of data, (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sound files, picture files, etc.) are given names.  The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are then modified and manipulated by you.  Parame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OBJECT are set or changed, and the OBJECT is accessed by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OBJECTS are created in memory using the data conta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produced with other software. (i.e., GIST sound files,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files, and CAD-3D 2.0 anim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concept to grasp is that the data file (such as a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) is NOT an OBJECT.  Rather, the raw data (contained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is changed into a CYBERMATE OBJECT when you load the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YBERMATE.  This is referred to as "DEFINING" the OBJECT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OBJECT is given an OBJECTNAME, assigned certain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n a set of parameters (variables) that contain default (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types of CYBERMATE OBJECTS.  There is a hierarch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based on their memory requirements (on disk and in CYBERMA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ower or flexibility when used in CYBERMATE programs. 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st/simplest to largest/most complex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UND -- SOUND OBJECTS are defined using data which has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ST Sound Editor (available from THE CATALOG).  The sou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.SND extender.  Parameters for controlling volume, pitch, et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SOUND OBJECTS once they have been defined. 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less than 1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MAGE --   IMAGE OBJECTS are defined from picture data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DEGAS file with a .PI1 extender.  An IMAGE OBJEC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static screen image.  Parameters for controlling time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location, mode of display, etc, are contained in IMA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OBJECTS require about 32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though IMAGE OBJECTS may be created individually, an IM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created automatically whenever a SEQUENCE OBJECT or SEQ-LO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fin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QUENCE --   SEQUENCE OBJECTS are made from a DELTA (.DLT)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(.PI1), file with the same name (both created by CAD-3D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MATE Recording function).  These OBJECTS contain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sequences created by CAD-3D 2.0.  Parameters for control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play, screen location, mode of display, and rate of displa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are contained in SEQUENCE OBJECTS.  The size of a SEQUEN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according to the number and complexity of animation fr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QUENCE OBJECT can be said to "include" an IMAGE OBJECT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the CAD-3D CYBERMATE-Record function creates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an uncompressed DEGAS picture file (with a .PI1 extender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data file (with a .DLT extender).  All of the oper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on an IMAGE OBJECT can also be applied to the picture (.PI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a SEQUENCE OBJECT just as if it were an IMAG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OBJECT and inluded IMAGE OBJECT share the same nam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Q-LOOP -- SEQ-LOOP OBJECTS, actually just a more powerfu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BJECTS, are created from exactly the same data files a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(see above).  SEQ-LOOP objects differ form SEQUENCE OBJEC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re difficult to use and require more memory. But they are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and flexible form of anim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fferences between  SEQUENCE and SEQ-LOOP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BJECTS can only run in a forward direction (i.e. frame 0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frame 2, etc) and must always start with the first frame (fram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EQUENCE OBJECT reaches its end frame it stops and must be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 be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-LOOP OBJECTS can run either forward or backwards and can start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specified frame.   SEQ-LOOPS will continue to run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ing cycle indefinitely until told to stop by the CYBERM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, once created in memory, may be duplicated.  We refer t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ning" the OBJECT.  An OBJECT clone uses its source OBJECT's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LONE is given its own unique object-name and parameters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s are created from data that has already been loaded into CYBER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hey require very little machine memory. Cloning an objec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use multiple instances of that object without actually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tter understand the hows and whys of animation editing with CYBER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ssential to understand the structure of DELTA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reate an animation with the CYBERMATE Recorder in CAD-3D 2.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rites two files to disk using one filename (provided by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wo different extenders.  For example, when CUBELOGO was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-3D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LOGO.PI1 -- A DEGAS picture file containing the first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LOGO.DLT -- A DELTA file containing information that gener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D-3D/CYBERMATE animation is composed of a serie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ames," each representing some slight change, or movemen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Only  the first frame -- Frame #0, a standard Degas .PI1 file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a complete screen image.  Each subsequent fram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ations made to that initial image by instructional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DELTA-file data describes only the slight difference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, many frames may be compressed into a .DLT file.  Otherwi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saved as a full-screen image would require 32,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we have an animation showing a red box moving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screen at the rate of two pixels per frame. 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isplays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first frame image (Frame #0, showing the box near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) is displayed on the screen.  This first frame uses al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the .PI1 file data, including the entir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first portion of delta information (taken from the .DLT file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to : "Erase two rows of pixels from the left edge of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wo rows to the right edge."  The box appears to mo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next delta information tells CYBERMATE to perform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the new screen image created by step #2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for each ne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frames, except the first, actually exist as a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the only way to see Frame #7 is to run sequenti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0 through 6.  If we simply display the delta inform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to create Frame #7 (which is possible to do), all we'll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pieces of the image that differ from Frame #6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 .PI1 file, using DEGAS, in any area of the screen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takes place, strange (but sometimes useful) side-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 means that some special tricks must be used to fully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animation.  For example, if we want to skip the first fe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equence, we must make CYBERMATE run through those first few fra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knows what the new start-frame looks like.  But we can do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actually display that run-through on screen.  We can ev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ewly acquired information -- a "snapshot" of the new start-fr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's memory so that we can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manipulation relates to some of the special featur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re flexible SEQ-LOOP OBJECT (see OBJECT TYPES, above).  SEQ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permit the creation of alternate start and end frames tha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 our ability to edit and control DEL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DELTA files only "update" the existing screen image, they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tarting point in the form of a complete image. 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QUENCE and SEQ-LOOP OBJECTS both include IMAGE OBJECT data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rk through the tutorials, you'll notice that we always "SHOW"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before we begin "UPDATING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various CYBERMATE words and commands, programs are wri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e display of th OBJECTS.  Most CYBERMATE words fall in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examples below should not be entered at this tim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o help you grasp the differences between these w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FINING  -   DEFINING words simultaneously open a disk data fil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to memory, and "define" the data as a type of OBJECT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DEFINING word used to load the disk data defines the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ta will become.  There are four DEFINING words, one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NG word is SOUND.  The above command will open a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RUMPET.SND (created by G.I.S.T.), load the data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at data as a SOUND OBJECT. Of course, the data fil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or you would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BJECTNAME -  These are names (labels) given to CYBERMATE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y are defined.  The name is usually inherited from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used to create the OBJECT, but may also refer to a clo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NAME word is TRUMPET.  SOUND creates a SOUND OBJECT, assig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NAME TRUM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ERATOR -  Words that control an OBJECT and/or set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An OPERATOR is always preceded by an object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name specifies which OBJECT's parameter is chang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TRUMPET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OR word is VOLUME.  A value of 10 is assigned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of the SOUND OBJECT TRUM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YSTEM - Words that effect the CYBERMATE environment and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YBERMATE internal cloc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OCEDURE - Words that control and coordinate all of the abov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"programs".  As with Forth, CYBERMATE allows you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ommand words.  PROCEDURE words are made up of other CYBERM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other PROCEDURE words).  Once the new PROCEDURE word is creat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t, you activate the commands and functions that make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BLOW-HORN  TRUMPET PLA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word is BLOW-HORN.  In this extremely simple examp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 PROCEDURE (BLOW-HORN) that uses an OPERATOR (PLAY)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BJECT (TRUMPET).  The colon lets CYBERMATE know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it encounters is the name of a new PROCEDURE we are crea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that follow are included in that PROCEDURE until a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he specifics of PROCEDURE creation is covered in detail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TICKS, FRAMES, 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involves objects in motion through time and spac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 events, (e.g., make a sound play at the moment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de), we need to have a time-keeping system.  When you fir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nimation in CAD-3D, each "shot" was a FRAME.  But CYBERMAT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iner increment rate called CYB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IME is the time format used to coordinate and synchronize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.  The CYBERTIME units are called "ticks."  The real-ti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ick varies slightly depending on how busy your ST is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of a given PROCEDURE).  CYBERTIME is used to trigg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ading the tick number, and comparing it to preset fl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OBJECT parameters, CYBERMATE knows when to display a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tivate effects such as dissolves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real-time value of a tick (about 1/60 second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, it should be treated as a constant.  It provides an over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point for all OBJECTS, OPERATORS,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frequent programming structure you will use in CYBERM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LOOP.  This is a function that advances CYBERTIME one tic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cycle.   It uses the two programming words: TICK and TOCK.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loop, and TOCK ends it.  Each pass through the loop is on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YBERTIME.  Bracketed between TICK and TOCK are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which are triggered when they detect an appropriate clock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We set or change that triggering tick number with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like STA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TRUMPE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START sets the triggering tick number of the SOUND OBJECT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laying at the 50th tick.  This operation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ting a paramter." If w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-CLOCK  TICK  TRUMPET PLAY  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RUMPET will be triggered when the TICK/TOCK loop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cycles.  TICK and TOCK function much like loop structur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 TOCK sends CYBERMATE back to TICK and increas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TIME clock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m animation we refer to the "rate" of proj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ames-Per-Second."  24 frames-per-second means that 24 individu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own each second.  In CYBERMATE we use another approach.  T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units of time (approximately 1/60th of a second). 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rate of our animation as "Ticks-Per-Frame".  To set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icks-per-frame we use the OPERATOR: R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UBELOG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tatement sets the RATE of CUBELOGO to 10.  A RAT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cks-per-frame) means that a new frame will be displayed every tenth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YBERTIME.  The higher the RATE number, the slower the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  This system may seem backwards at first glance, but its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will become apparent once you beg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each animation SEQUENCE can have its own individu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that it is possible to display two sequences on screen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ifferent speeds.  The tick number is the same for both sequen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each respond to their individual ticks-per-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instructions, or "programs," are written using a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For our purposes, we will refer to the written CYBERM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s CYBERCODE.  CYBERCODE tells your objects what to do and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self-contained programs -- which are nothing more than PROCEDU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reated with CYBERCODE.  Once defined, these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ng together -- or even used as new commands an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PROCEDU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CODE can define anything from simple "tools" that add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YBERMATE functions, to complete self-contained run-tim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 display at the (double)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, back up your CYBERMATE disk, using the disk-cop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your Atari Owner's Manual, and store the original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place.  From this point on, when we refer to your "CYBERMATE disk,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aking of the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YBERMATE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NIMATOR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DOC (How to use ANIMATOR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OR.PRG (Displays animat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AD-3D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ST.PRG (Displays Stereo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.TXT (Help text used by ANIMATOR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UTO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BSOUND.PRG (CYBERMATE sound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XAMPLES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.CYB (CYBERMATE "source"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LOGO.DLT (Sample del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LOGO.PI1 (Sample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BONK.SND (Sample SOU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DTRACK.SND (Sample SOUN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RMATE.PRG (The CYBERMA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EW.EDT (The PREVIEW EDIT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ERDOC.DOC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 (Updates &amp;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out the examples contained in SAMPLE.CYB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  One "program boot" disk containing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all in the roo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RMATE.PRG - The CYBERM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ERSND.PRG - The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is file before running CYBRMATE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place it in an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.  It is still a good idea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even when you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sound because it also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-trapping assembly-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CYB   - Example CYBERCODE for the sampl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AMPLE.CYB may be placed on a separate disk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that disk after loading the CYBERMAT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  One "data" disk containing the files (again,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EBALL.PI1 - The IMAGE data (a DEGAS picture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CYBERMATE Recording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EBALL.DLT - The Delta OBJECT data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BERMATE Recording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ELOGO.PI1 - The IMAGE data (a DEGAS picture) for CUBE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ELOGO.DLT - The Delta OBJECT data for CUBE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EBONK.SND - SOUND data created by G.I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TRACK.SND - SOUND data created by G.I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files should have been created by you in the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tutorial in the printed CAD-3D 2.0 manual.  (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CUBEBALL, now's the time to go back and do it.  We'll wa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our files are provided in the EXAMPLES fold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have only a single-sided disk system, you may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among two or more disks and switch disks with each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CYBERMATE can be operated with one single-side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recommended.  The large size of the .DLT files al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extensive swapping of disks.  (In the above file l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would probably have to use several disks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of a hard disk, two double-sided disks are idea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would place the program disk in drive A:, and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B:.  Rather than list all possible drive configura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plain the CYBERMATE pattern of file access so you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o suit your own configuration. This knowledge wi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stall CYBERMAT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there are three types of file used in CYBERMATE: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, and OBJECT data files.  The programs are the CYBRMAT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and the CYBERSND.PRG sound driver.  Onc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you no longer need the disk they are on.  Your CYBERCO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, SAMPLE.CYB) is loaded from within CYBERMATE, and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stantly accessed.  The OBJECT data files ar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 a time; their disks are only accessed o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CYBERMATE session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rogram disk is booted and, assuming CYBERSND.PRG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folder, the sound driver is automatically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therwise, CYBERSND.PRG must be run before CYBRMATE.PRG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sound.)  CYBERSND.PRG also contains error-trapping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error messages which may often take the place of bom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a good idea to include CYBERSND.PRG eve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main program, CYBRMATE.PRG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CYBERMATE is running, you may -- from CYBERMATE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YBERCODE (such as SAMPLE.CYB), or load OBJECT data fil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UBELOGO).  CYBERMATE keeps track of two disk and pathnames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YBERCODE and one for your objects.  When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, both default to the drive and pathname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RMATE.PRG from.  However, you may change one or both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have your CYBERCODE in one drive and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in another.  (If you only have one double-sid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r OBJECT data files in that one because they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o load your CYBERCOD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FILENAME.CY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specify a path with the filena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CYBERCODE\SAMPLE.CYB), the CYBERCODE will b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and path that CYBRMATE.PRG was booted from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pened a CYBERCODE file, you must leave that 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use a drive other than the default dr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it in your OPEN statement *each* time you OPEN a CYB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B:\MYCYB\SAMPLE.CYB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ways include the file extender (usually .CYB)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o load OBJECT data files, you would typical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CUBEBALL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QUENCE command loads all the CUBEBALL data (both CUBEBALL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BEBALL.DLT) and defines it as a SEQUENCE object.  If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bject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HONKFIL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oads all the SOUND date from the G.I.S.T.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KFILE.SND into memory, and defines it as a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path for OBJECT data files also defaults to which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th CYBRMATE.PRG was booted from.  You will optimally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eparate from your CYBERCODE drive pat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r CYBERCODE on one drive and your OBJECT data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You may change the OBJECT file drive path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-IS (drivepath).  Typically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-IS B:\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point, any OBJECT file commands would access drive B: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anged the path again with the PATH-IS command.  PATH-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ange the path of the CYBERCODE files.  Also, rememb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slash (\) after the filepath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Never include the extender when loading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will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get CYBERMATE up and running and step through a simp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your disks to suit your system.  For this exampl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you have a 1040ST with built-in, double-sided drive (A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rnal single-sided drive (B:).  Given this arrang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bet is to first create two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rogram boot disk (single or double-si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UTO FOLDER        (Create a folder named AU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BERSND.PRG    New Folder option under File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GEM Desktop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SN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o it. This will cause CYBERSN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be run automatically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computer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BRMAT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TOP.INF    (optional: created with the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on under the Options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M Desktop. See your ST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BJECT data disk (double-si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LOGO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LOGO.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BALL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BALL.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BONK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DTRACK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YBERCODE disk (single-si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.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EW.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r Program disk in drive A:, your CYBERCODE disk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urn on your computer.  Run CYBRMATE.PRG.  Once the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creen appears, press any key to enter the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you type in the following commands,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 to include at least one space for every space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CYBERMATE could become confused.  If you mis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t an error message, in most cases, you may ign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mply retype the command correctly.  If you becom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uddled and wish to start over, type NEW!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Program disk in drive A: with your OBJECT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ach of the following, waiting for the drive to stop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ext prompt to appear before typing the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CUBELOGO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CUBEBALL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CUBEBONK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SNDTRACK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at the CYBERMAT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:\SAMPLE.CY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B: will briefly run, and you're all se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.  Place a bookmark at this section.  Much of the commen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n SAMPLE.CYB requires this setup.  Whenever you need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follow the above steps before continu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YB programs. (Note: some of the SAMPLE.CYB examp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of the above objects and are include merely as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tudy, modify, and copy them to suit your needs as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roficient with CYBERM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mmediate gratification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O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O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demonstrate the basic animation of CUBELOGO (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"CUBEBALL" zooming off into blackness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 ends, press any key to return to the CYBERM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have we done?  Well, first, you booted the CYBERM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the sound driver in the AUT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ERCODE contained in Screen #1 of SAMPLE.CYB (which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 LOAD) has been written to manipulate the SEQUEN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CUBELOGO.  Therefore, we must have previously load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object in memory, and "defined" it as a SEQUEN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at we did when we typed: SEQUENCE CUBELOGO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QUENCE" was the CYBERMATE command to load two file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LOGO (one with extender .PI1, the other with extender .DLT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ime, this data was defined as a SEQUENCE-style object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loaded and defined CUBEBALL as a SEQUENCE object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in later examples in the SAMPLE.CYB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loading and defining two SEQUENCE OBJECTs, w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two SOUND OBJECTs: CUBEBONK and SNDTRACK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as exactly the same, except that the CYBERM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as SOUND, and the data files were .S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we are ready to program the OBJECTS.  In a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session, you would now OPEN a fresh CYBER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with a "blank sheet of paper," so to speak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written several programs, all of whi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YB file.  So, your next step was typing OPEN SAMPLE.CY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ned the file of "source" code on disk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ny portion into memory.  None of the programm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been loaded, compiled, o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 is written in "screens" of 16 lines apiece (much lik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).  The CYBERCODE you ran in the above example is a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creen #1.  To see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IS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a hardcopy printout?  Make sure your printer is on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N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IS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FF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analyze this scre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yped: 1 LOAD, you compiled the CYBERCODE in Scree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de created a CYBERMATE PROCEDURE called LOGO. 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ime you type the word LOGO, the program contained in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.  Go ahead, try i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O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let's move on.  (From this point on, please assu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is typed at the end of each example program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take a look at the structure of the CYBERMAT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, then we'll take apart the program in Scree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has four operational modes:  INTERPRETER,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 EDITOR, and DISPLAY.  INTERPRETER mode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title screen.  You've been using it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 You were in DISPLAY mode when you watched the CUBE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TERPRETER mod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files from disk (creat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new CYBER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your own CYBER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object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CYB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mode to perform disk input and output (I/O)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and the status of CYBERMATE (such as availabl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of defined objects) can be displayed in this mode.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used to test and experiment with CYBERMATE command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 that you use in creating CYBERCODE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the keyboard while in the INTERPRETER mode. 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in INTERPRETER mode upon boot-up,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XT EDITOR mod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nd edit CYBE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YBERCOD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you create and edit the code that will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vie."  Using information obtained by viewing your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VIEW mode, you write a "display script" that combin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objects to produce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VIEW EDITOR mod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sequences at various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through sequences one fr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your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mode to examine raw animation sequences --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YBERCODE -- to determine what you wish to do with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note the specific frame numb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/Ending/Merging sequences,  Triggering Dissolves/Fade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Changing Speeds/Modes of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ode is where you see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YBERMATE'S "projection room" where you se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.  It is activated by certain CYBERMATE command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1) that -- when included in your code -- take control of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1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study the PROCEDURE defined in Screen # 1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what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\ Simple Sequen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: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30 CUBELOGO RATE    \ update every 30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CUBELOGO SHOW1      \ show the star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ZERO-CLOCK          \ reset CYB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TICK                \ star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CUBELOGO UPDATE   \ show next frame @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TOCK                \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CUBELOGO RESET      \ rese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RESTORE             \ stop and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take it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\ Simple Sequen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rk on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NOT a line of active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erely a comment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ckslash (which must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east one space) means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is a comment and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YB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: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 PROCEDURE calle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ON tells CYBERMATE that the next w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ads" is the "label" or calling-wo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YBERCODE that follows until a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.  The next word, LOGO, is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 arbitrary selection. 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it RA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30 CUBELOG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RATE of CUBELOGO to 30 tick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is an OPERATOR.  It "looks" at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eeding it to determine what value (3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t as the ticks-per-frame RATE 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(CUBELO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UBELOGO SHO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IMAGE called CUBE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1 is an OPERATOR.  It clears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the ST color palette to that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(CUBELOGO), and displays that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ting fram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tick numb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CYBERTIME "reset button." 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cluded it at the start of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the beginning (and return)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K/TOCK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ord performs no other function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one end of the loop use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UBELOG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the tick number and display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is an OPERATOR.  It knows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OBJECT (CUBELOGO) and reads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the CYBERTIME clock.  When i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ck number has increased by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(equal to the value of RATE)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frame of the CUBELOG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also checks to see if this is the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UBELOGO.  If it is, it sets a "flag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 that information on to 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in mind that you can UPD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from within any given TICK/TOCK loo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are set to different rates. 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s care of all the dir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the tick number by on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nd flag" and return to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CK checks to see if the last fr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ed.  If not, it advances the tick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o TICK.  If the last fram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uses CYBERMATE to exit the TICK/TOC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ceed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CUBELOG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wind" CUBELOGO to its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is an OPERATOR.  It returns the "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" of the specified OBJECT (CUBELOGO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marking the data for its first fram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you to run through the anim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for keypress then return to INTERPRE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is a SYSTEM word.  It simply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key to be pressed. Once one is det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s the original INTERPRETER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you to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this PROCED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MICOLON marks the end of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make up the PROCEDURE calle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ing of Screen #1 that you see on your screen is jus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ing.  It may not be edited or altered from a lis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You are now in INTERPRETER mode.  It is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ly any CYBERMATE command from the INTERPRETER mod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way to save or go back and alter what you ty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R mode is most useful for checking the setting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contained in certain variables, or for exam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f the CYBERMATE system. 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give you a listing of files from whichever dr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y the PATH-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ives you a laundry list of all the objects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eel like ending the entire session, simply type BY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mmediately exit CYBERMATE and return you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ced a bookmark in the GETTING STARTED sec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problem finding your way back to the SAMPLE.CY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other words, like DIR and OBJECT? and BYE,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 can be entered from the INTERPRETIVE mod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mode languages such as BASIC.  This is great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tion and to test simple variations.  But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, save, and edit your CYBERCOD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screen TEXT EDITOR has been included with CYBERM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reate and edit the CYBERCODE that controls your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creen" structure of .CYB  CYBERCODE files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of languages like BASIC, or C.  It i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rowed from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ASIC or C, one file of source code usually contains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YBERCODE file, however, may contain several program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 file contains several "screens."  Each screen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16 lines long.  When you first create a .CYB file,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re empty.  You then fill the screens with CYBER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ogram is short enough (such as the one in Screen #1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 one screen.  Longer programs may be written over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screens (linked by a symbol that looks like a righ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arrow: --&gt;).  You may use a separate .CYB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gram" or PROCEDURE that you create, or you can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rocedures, in separate screens, within one .CY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YB contains several screens of commented code hol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rocedures that work with the various CUBEBALL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SAMPLE.CYB are a number of screens design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examples for you to study -- you can insert your ow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se procedures to test the vari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, listing, loading and printing of .CYB file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d according to screen number.  When we typed the 1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LOAD commands in the example above, we told CYBERMAT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1.  All access to your CYBERCODE is obtai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CYB procedure described in the GETTING STAR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ata is entered into machine memory when you first execut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When you OPEN a .CYB file, all you are doing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where to look the next time you give an EDIT, LIST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or a specif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worked through the examples to get to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opened SAMPLE.CYB.  If not, go back to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steps that describe the process.  Just to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and there is no harm in repeating this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SAMPL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add the pathname if the file is on a driv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you ran CYBERMATE from (i.e., OPEN B:\SAMPLE.C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diting (and changing) anything in SAMPLE.CYB, you ma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copy printout of all the code.  If you have a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30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index of first lines is printed out, do a form-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30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int all 30 screens of SAMPLE.C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with SAMPLE.CYB open, we are ready to try some simpl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laces Screen #1 in the TEXT EDITOR and puts you 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(Typing 12 EDIT would have placed Screen #12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)  The TEXT EDITOR handles CYBERCODE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let's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cursor-control keys (the arrow keys)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beginning of line 2.  With the cursor on top of the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, type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 replaced the 3 and the following characters were not 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default mode for this editor is "replace" or "type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You can toggle to the insert mode by pressing the 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 line should now read 10 CUBELOGO RATE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s, use the backspace key to remove them.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[F1] (Function Ke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drive was activated.  That is because F1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disk before exiting the TEXT EDITOR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that your change is included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oads the altered version of Screen # 1 into CYBERMAT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"LOGO isn't unique" message in a moment.  Nex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imation ran considerably faster because of the R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examine what we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we opened SAMPLE.CYB with the OPEN SAMPLE.CYB comma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CYBERMATE know where to look when we typed the next comma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  1 EDIT activated the TEXT EDITOR and loaded the Screen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from the SAMPLE.CYB file on disk -- into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data in Screen #1 has *not* been LOADed into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; nor has the data in any of the other SAMPLE.CYB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loaded into the EDITOR or CYBERMATE.  All we have do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chunk of data comprising Screen #1 of SAMPLE.CYB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e say that the data in Screen #1 has not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, you may think, "then what is that I see on the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ee is the TEXT EDITOR which is something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itself.  The TEXT EDITOR is where we crea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.  And that is what we did next when we used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over the 3 and change it to a 1.  However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is concerned nothing has been changed, CYBERMAT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embers" a RATE of 30 for the CUBELOGO SEQUENCE (that i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ollowed through this example from the very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a 1 LOAD earlier; if you had not done a 1 LOAD, CYBERM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know of the LOGO procedure nor any of the param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diting line 2 we executed the [F1] function-ke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 the editor and saved our changes to disk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RATE change has still not been noted by CYBERM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d immediately typed LOGO after exiting the TEXT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would have run exactly as it did before our edi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we then typed: 1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LOAD caused CYBERMATE to actually load the new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 we saved our changes to disk when we exited the EDIT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the new Screen #1 program in memory.  So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isti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EDIT loads the data contained on disk into the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LOAD loads the data into CYBERMATE and compi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LIST simply displays the contents of screen 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loading it into the EDITOR or CYBE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1 LOAD is executed, it is just as if you had ent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ERCODE contained in Screen #1 directly from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after loading the new Screen #1, CYBERMATE recogniz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the PROCEDURE: LOGO.  That is why you saw the "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unique" message.  CYBERMATE was informing you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fined the PROCEDURE LOGO and replaced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with a new one.  (See definition of FORGET in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for more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go back and study the TEXT EDITOR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ed lines contained within the boxed area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.  The line numbers are for reference and convenien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t part of the CYBERCODE.  Lines preceded by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" are comments, ignored by CYBERMATE.  The backslash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d with the division sign -- a "forward slash")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just to the right of the [Return] key on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UST BE FOLLOWED BY AT LEAST ONE SPACE to be 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anguages use what are called "delimiters" to separat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.  In written English we use spaces, punctuation 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nventions like indentation, to separate words, sent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YBERMATE words must be separated by at least one sp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s a distinct word.  The space is the only wor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by CYBERMATE.  If we attemped to write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 th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would read the first wor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had previously defined a word \THIS, you w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CYBERMATE language is not case-sensitive,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, SEQUENCE, sequence, or seQueNCe,  will all b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ord).  For purposes of this documentation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and lower-case for clarity.  Also, we will someti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pacing to exaggerate and isolate commands.  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requires at least one space between words. 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re ignored.  Remember, while studying the program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y line of text preceded by a backslash "\" is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art of the code.  Text at the beginning of the following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YB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umber 0 on each screen traditionally holds a com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screen.  This is a practical method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on each of your screens when using the 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TEXT EDITOR screen ar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mmands most frequently used in the TEXT EDITOR. 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commands use a control-key combination wherein you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down the [Control] key, and then press the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EDITOR AND DISK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move from one screen to another, any change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are leaving are saved to disk.  It's always wis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of your orginal CYBERCODE on a separate disk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back on the previous version if you really mess things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ming session.  If you wish to restore a scree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efore moving to another screen or leav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Undo]. For example, if you couldn't resist typing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e're now looking at (Screen #2), and aren'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've done, press [Und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of file management (virtual memory)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because a minimum amount of machine memory is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ing, leaving a maximum amount available fo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CYBERCODE tends to be compact, the inconvenience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screens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to exit the TEXT EDITOR: press [F1]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0].  By pressing [F10], you abandon the editor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in the current screen.  If you want to t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hanges, you must exit using [F1], which will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ve all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changes or new CYBERCODE, you must first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 [F1]), then LOAD the changed screen(s).  Becaus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changes are saved to disk before they can be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Control]-[L] and [Control]-[P] commands, described below,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"Cut and Paste."   You can "lift" an entire screen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aste buffer, move to an empty screen, then past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at screen.  Now, you have a duplicate screen and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this copy.  If the new version works, you can save it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de, or reverse the procedure to re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CYBERMATE from a RAMdisk can speed your edit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 disk accesses are nearly instantaneous.  To run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RAMdisk, copy CYBRMATE.PRG, and the .CYB file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into a RAMdisk just large enough to hold them (keep i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RAMdisk memory cuts into memory otherwise availab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; 100k is plenty for CYBERMATE and SAMPLE.CYB).  Now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from that RAMdisk.  Use a floppy drive to loa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is very useful for those working with one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the A-RAM RAMdisk is available through THE CAT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!  You can easily lose your edit if you happen to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and are forced to reboot the system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occasionally, exit CYBERMATE, and transfer your .CYB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etic disk.  Alternately, you can printout a particularl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of code on your printer which will enable you to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by re-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commands for printing out all or parts of a .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ll of them require three preliminar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Open the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urn your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ype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in the GETTING STARTED section above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 is the number of the screen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 if you wish to print out a number of scree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1 n2 TR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1 and n2 are the first and last numbered scree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ore printout command is available, INDEX.  This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ine (line 0) of each specified screen.  If you have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line 0 to label your screens, you'll get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is command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1 n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1 and n2 are the first and last screens you wish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ny printout is complet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YOUR OWN CYBER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.CYB file contains some blank screens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you may use to create your own CYBERCODE or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ariations of the samples contained in the other scree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ind the blank screens by using any of the lis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ST, INDEX, etc.).  Soon, however, you'll want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Y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new .CYB files is done from INTERPRETER mode.  At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CREATE-FILE  FILENAM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 is the number of screens that you wish this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.CYB is your chosen filename.  CYBERMAT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contains n blank editor screens.  The size of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 will be equal to 1K time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CREATE-FILE B:\SCRABBIT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reates a .CYB file called SCRABBIT.CYB containing 20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requiring 20k of disk space).  The file i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drive B.  If no drive is specified the file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efault drive, which is the one you ran CYBERMATE.PR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ry about exactly how many screens to create right now (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is a pretty good starting point).  The number of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.CYB file can be expanded at any time using the wor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pands the currently open .CYB file by 10 screens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new screens you must re-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n a newly created or expanded file for edi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filenam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YBERMATE finds the file on disk it will return a new O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 "OPEN ERROR ..." message, check your spelling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per disk is in the drive.  Remember, if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CYB file is in a different drive than you ran CYBERM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nclude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:\SCRABBIT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remember how many screens you creat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YB file, open i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CIT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(don't forget the space and period following 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he number of screens in the currently opened .CY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the screens start with number 0, which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.  So a file with a capacity of thirty has a last-s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EDITOR supports a full range of keyboard comman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cursor keys.  A complete listing of those command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The best way to familiarize yourself with this edi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 blank screen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23 is blank.  To get ther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-arrow             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-arrow           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arrow           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-arrow          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Left-arrow   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Right-arrow  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          Advanc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-Home             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E            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  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    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D   Delete line.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X   Delet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W  Pull word into words-buffer --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s may be stored in words-buff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s word from screen.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T   Retrieve word from words-buffer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cursor (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L   Pull line at cursor into lines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multiple line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-- line is not deleted. (L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K  Pull line at cursor into lin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multiple line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-- line is deleted. (Ku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P   Bring up a line previous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-buffer (see Control-L, Contro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it at cursor (P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B   Insert a blank line (blank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     Toggle between over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Q   Set word for search (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S   Search for word set by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VEMENT / DISK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F   To next screen (For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R   To previous screen (Re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G   Go to screen ? . 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numb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Save screen to disk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Abandon current edit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Home     Move cursor to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n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       Retriev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V   Re-writes scree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s (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EVI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your disk is the CYBERMATE PREVIEW EDITOR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, keyboard-driven "editing-deck" tha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termine parameters for CYBERMATE SEQUENCES before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EVIEW EDITOR, you can step through a SEQUENCE one fr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 while seeing the frame number, and the CYBERTIME ti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EW EDITOR will also run your SEQUENCE at ten rates (1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.., 90), to give you an idea of which rate works b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EVIE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ew Editor uses a Clone of your SEQUENCE OBJECT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"PREVIEW."  It can also display SEQ-LOOP clones, b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are the recommended source of the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EW.EDT file must be on a disk in the drive that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iew a particular SEQUENC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reate a SEQUENCE OBJECT as you normally would --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SEQUENCE OBJECT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ype:  objectname CLONE-AS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ype: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in PREVIEW EDITOR mode.  Frame number 0, the .PI1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equence, is displayed.  On the left is a column of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representing the palette register numbers, displa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colors.  These are matched by a column of RGB valu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, Green, and Blue settings used in DEGAS or CAD-3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PREVIEW mode, you may use any of the keyboard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o examine the SEQUENCE. Try this series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Space] a few times to advance thr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s.  The number in the upper-left cor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-count, the number at top-center is the CYB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 number.  They are the same now becaus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t its default setting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Return] to start continous displa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[Help] to toggle the Clock-display off.  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QUENCE is running, try pressing any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[0] through [9] to see your animation a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Space] to re-enter single-frame mode. 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pace] to advance to the next frame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ock display (top-center of screen)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s equal to the rate set by keys [0 - 9]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ly pressing the number keys and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F10] once to activate manual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setting.  Then press [F10] again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 the clock without updat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F9] to revers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Space] to return to single-fr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Insert] to redisplay the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Undo] to exit back to the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fter exiting the PREVIEW EDITOR, any .CYB (CYBERCOD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open will have been closed.  You must enter a n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to acces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enter the PREVIEW EDITOR at any ti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iew a different SEQUENCE, first clone it as PRE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 EDITO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-9       Sets the rate to 10* key. 3 = 30, 4 = 4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is an exception, it sets the rat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   Runs the tick number display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anual clock mode must first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[F10]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  Activates the manual c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s the tick number display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  Toggles tick number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Activates continuou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   Activates single-frame mode, turns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on, advance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     Press to exit Previe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Redisplay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EW EDITOR is designed to enable you to determ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 number for any CYBERMAT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[F9] and [F10] keys to simulate delaye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equence (i.e., when the START parameter is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PREVIEW EDITOR to find the desired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before defining a SEQ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[F9] to set the clock back to 0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ck numbers for planned SEQ-LOOP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tart-frames other than fr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a SEQUENCE through until it cyc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resets the clock and fram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ccurate tick number readings, it is best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ingle-frame starting with a 0 0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ing a continous display to read th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catch the clock between updates (i.e.,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10.  Stopping the continous display at Frame #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in a tick number anywhere between 50 -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glossary is a thorough, alphabetical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commands, including definitions, syntactical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case, the CYBERMATE command is first listed in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This is followed by the syntax format with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, showing what parameters are expected by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in lower-case, generic descriptions,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, again, in upper-case.  Note that the parentheses are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tual programming syntax and should be omit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YBERM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format illustration, is a definition of the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when an "objname" parameter is called for,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he name of an object that has been previous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sing one of the four available defining words: SEQ-LOOP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, or SOUND.  (CUBEBALL, for example.)  Al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n objname are called OPERATORS.  OPERATOR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specified by the objn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PERATOR works only with certain object types.  Al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in this glossary contain a list of which object typ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wi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:  SEQUENCE, SEQ-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is operator will accept either a SEQUENCE or SEQ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name in the position indicated by obj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each glossary entry contains a sample of CYBER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y command.  When necessary, this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of the sample code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though the sample code (and many other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) is all in upper-case, CYBERMATE is in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.  Thus, you may write your CYBERCODE in all lower case, or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e as you wish to make your own cod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follows the CYBERMATE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: wordname cybercod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ese two punctuation marks -- the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colon -- are brackets used to create a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ord" or PROCEDURE.  The first wor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 is recognized by CYBERMATE as the "lab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ERCODE that follows.  The SEMICOL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PROCEDURE.  The CYBERCOD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will be executed any time th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is typed in or called by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number of previously created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cluded as part of the CYBERCO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LOGO ZERO-CLOCK CUBELOGO SHOW1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BELOGO UPDATE TOCK CUBELOGO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eate a PROCEDURE, name it LOGO.  Make it consis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   commands: ZERO-CLOCK through REST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If these three characters (minus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-than) appear as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cters on any CYBERCODE scree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ll be loaded whene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s loaded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a long set of related CYBERCOD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uple of screens by pla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t the bottom right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creens (excpet the last)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creen is loaded in, the LOA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the --&gt; and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creen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']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modename objname obj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' modename objname obj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e single quotation mark (whether between squar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one) is used with a few special CYBERM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    DISSOLVE1      DE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R-COPY      XOR-DISSOLVE   DELT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words allow you to access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that control the way screen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When used from within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words must be proceeded by a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 ['].  When used outside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yped in directly from the keyboar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must be preceeded by the sing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square-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glossary listings of these wor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-MODE and DELTA-M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COPY-MODE  ['] XOR-COPY BALL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XOR-COPY BALL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oth examples perform the same function:  Set the mod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or the OBJECT: BALL, to XOR-COPY.  In the first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brackets are used because the function is part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cond example the single-quote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-brackets because it is not contained with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#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Returns the total number of fram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UBEBALL  #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nd the number of frames in the OBJECT CUBE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K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RK-KEY 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e Break-Key function in CYBERMAT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a TICK/TOCK loop at any time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It is handy for escaping errant co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ndless loop.  Normally the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uses a very minor reduction 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CYBERTI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be disabled for special situations (i.e.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where you wish to lock-out keybo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BRK-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Exits CYBERMATE.  This is the only prop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the program.  It frees machin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s palette/resolution to the origin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-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CHAIN-WITH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Used to load a chained DELTA file.  When you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nimation in CAD-3D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ing the recording mode and then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ntinuing.  This is often done when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to fit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-WITH is used to load these extra DEL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em in the original OBJECT. 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loading a new OBJECT because there is no 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ile loaded.  The new DELTA fi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cked on to the end of 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BALL CHAIN-WITH B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 the second DELTA file BALL2 and include it in the OBJECT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-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CHECK-R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Checks the data path (the one specified by PATH-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termine if a disk stamped with Reel# 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ith NEXT-R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: NEXT-REEL, STAMP,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OCK-DISPLAY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Following the word CLOCK-DISPLAY with 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the screen display of CYBERTIM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on, time is displayed at the top-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he number represents CYBERTIME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 TICK, TOCK, TICK#).  CLOCK-DISPLAY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to analyze your program.  It greatl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te of the animati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LOCK-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-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CLONE-AS clon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Creates a new object (clonename)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in a previously defined object (obj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bject may then be given its own uniqu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IMAGE, SEQUENCE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UBELOGO CLONE-AS LOG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ke a new OBJECT: LOGO2, using the already loaded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: CUBE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-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COLOR-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Used with an IMAGE OBJECT that contains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ycling information.  This command turn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s a previously activated CYCLE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s one of two special numbers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.    Stops th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2.    Pauses the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1 completely disengages the color-cyc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basically performing the oppositt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.  COLOR-CYCLE requires no object n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last object used with CYCLE will b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2. pause option is actually a toggle. Use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nd color-cycling pauses; use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lor-cycling continues exactly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period after the number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TWO-DISK  PROCEDURE1  CUBE CYCLE  NEXT-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2 -1. COLOR-CYCLE  PROCEDURE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un PROCEDURE1, then while waiting for the next disk --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needed to run PROCEDURE3 -- do color cyc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: CUBE.  Wait for a keypress, then check the disk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see if it contains the proper REEL#.  After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isk has been loaded by PROCEDURE2, stop color cycl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PROCEDURE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COPY objname IMAG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five modes of image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has been placed in the IMAGE-MOD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replace" copy will be performed by 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AL. That means that the new image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xisting screen image.  Oth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-COPY, XOR-COPY, DISSOLVE1, and XOR-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is always preceeded by a single quot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. The quote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quare brackets (as shown) when us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see : ; and ['] above)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preceeded by a 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SPHERE ['] COPY SPHERE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COPY SPHERE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defines a PROCEDURE called SET-SPHERE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-MODE of the OBJECT, SPHERE, to the COPY mod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shows the same operation if entered from the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may also be used direct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1 image-data objname2 image-dat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copy the contents of the image obj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estination, objname2. That is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name2 will become an exact copy of obj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BALL1 IMAGE-DATA BALL2 IMAGE-DAT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image BALL1 will be copied into the image BALL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CREATE optional-pathname/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Creates a new CYBERCODE file containing 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screens. If no pathname is specified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the path from which CYBERM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ly run. If you explicitly state a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ide the default path. Be s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extender whenever (usually .CYB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the file. Each screen takes up exact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obyte (1,024 bytes)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MORE, OPEN,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CREATE MYCOD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eates a file named MYCODE.CYB with 20 blank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rom which CYBERMATE was originally ru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 20,480 bytes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CREATE B:\CODE\MYCOD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eates a file named MYCODE.CYB with 32 blank screen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drive B:. This file will consume 32,768 by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Used with a an IMAGE OBJECT that contains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ycling information.  This operator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 COLOR-CYC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; COLOR-CYCLE, NEXT-REEL,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IMAGE, SEQUENCE, SEQ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TWO-DISK  PROCEDURE1  CUBE CYCLE  NEXT-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2 -1. COLOR-CYCLE  PROCEDURE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un PROCEDURE1, then while waiting for the next disk --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needed to run PROCEDURE3 -- do color cyc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: CUBE.  Wait for keypress, then check the disk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see if it contains the proper REEL#.  After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isk has been loaded by PROCEDURE2, stop color cycl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PROCEDURE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DELTA1 objname UPDAT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two modes of frame update. If DE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placed in the UPDATE-MODE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frame update is performed b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['] DELTA2, and UPDATE-MODE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TA1 is always preceeded by a single quot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. It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; above).  Otherwise, it should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BOX  ['] DELTA1 BOX UPDAT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ELTA1 BOX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sets the UPDATE-MODE of the OBJECT: BOX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1 mode.  The second example shows the same operation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DELTA2 objname UPDAT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two modes of frame update.  If DELTA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stored in the update-mode variable,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with an altered palette will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.  DELTA2 produces a frame with a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shifted down one level of brightn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will only work in this manner i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produced with the standard "7-shade" CAD-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TA2 is always preceeded by a single quot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. It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; above).  Otherwise, it should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BOX  ['] DELTA2 BOX UPDAT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ELTA2 BOX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sets the UPDATE-MODE of the OBJECT: BOX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2 mode.  The second example shows the same operation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DELTA-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Returns the start-address of the delta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for the specified objec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for advanced CYBERCODE and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 be used in future enhan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UENCE, SEQ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isplays a directory of the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PATH-IS.  Includes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s. (See PATH-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ATH-IS B:\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play all files in drive B: to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SOLV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DISSOLVE1 objname IMAGE-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five modes of image display.  If DISSO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placed in the IMAGE-MOD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ll gradually appear -- pixel-by-pix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ew pixel replacing the old.  The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 COPY, OR-COPY, XOR-COPY, and XOR-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OLVE1 is always preceeded by a single quot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. It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; above).  Otherwise, it should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BOX  ['] DISSOLVE1 BOX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ISSOLVE1 BOX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sets the IMAGE-MODE of the OBJECT: BOX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SOLVE1 mode.  The second example shows the same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-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ENABLE-STERE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allocates the proper buffer space for stereo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ust be enacted for stereo vie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properly. It need only be used onc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STEREO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ENABLE-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END-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Using the RATE and STOP parameters, END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s the proper tick number tha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SEQUENCE OBJECT at fram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27 CUBE START  43 CUBE RATE  30 CUBE END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fter the START tick number and RATE have been set, END-FRAM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 to display 30 frames before sto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GET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Erases the specified word from memory.  The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ither an OBJECT, PROCEDURE, or VARIABLE.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erases all objects, procedures, an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ve been defined after the specifi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ET is used to clear memory of unwanted da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re selective than NEW!, which clears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word has been re-defined, FORGET will on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most rec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MAGE CUBE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SEE-LOGO  CUBELOGO SHOW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BOX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SEE-LOGO  BOXLOGO SHOW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HOP FROG SHOW1 ZERO-CLOCK TICK FROG UPDATE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G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 SEE-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fter FORGET SEE-LOGO has been entered: HOP, FRO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SEE-LOGO (-- BOXLOGO SHOW1) are er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OBJECTS BOXLOGO, and CUBELOGO, as well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SEE-LOGO are retai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: FREEZE, NEW!,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FRAME-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Returns the address of the delta-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the next frame update of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only for advanced CYBERCO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likely be used in future enhan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a limit on the next NEW! call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prior to the entering of a FREEZ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erased from memory by the next NE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FORGET, NEW!,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MAG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Expects a filename with no extender.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PI1 from disk.  Defines an IMAG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MAG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 and define an IMAGE OBJECT called BALL using the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sk file: BALL.PI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IMAGE-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Returns the address of the 32K-byte imag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pecified object.  This is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COPY, OR-COPY, and XOR-COP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:  SEQ-LOOP, IMAGE, o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HOUSE IMAGE-DATA CAR IMAGE-DATA XOR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sequence will exclusive-or the picture contents -- all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-- from the picture HOUSE with the picture CAR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the picture CAR. Note that this actually works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addresses to the XOR-COPY routine. This same techniqu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COPY and OR-COPY for different effects. If you wan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also use the other IMAGE-MODE paramters, such as DISSOL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of no real use because the two images be op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are not being displayed: in which case, the dissol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, but would not be s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modename objname IMAG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Puts the specified image mode (modenam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 variable of the specified object (obj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determines which write-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hen the specified im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either COPY, XOR-COPY, OR-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OLVE1, or XOR-DISSOLVE as the moden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ngle quote mark (un-shifted quo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eding the modename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; above).  Otherwis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eded by a 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SPHERE ['] XOR-COPY SPHERE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XOR-COPY SPHERE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sets the IMAGE-MODE of the OBJECT, SPHE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COPY mode.  The second example shows the same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1 n2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utputs a listing of the top lines of the CYB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specified by n1 and n2.  The scr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clusive.  The currently open .CYB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OPEN SAMPLE.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20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nt out the top line -- line #0 -- of each of the CYB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#1 through #20 in the file SAMPLE.C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loads and compiles screen 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open CYBERCODE (.CYB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OPEN,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10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 and compile screen 10 of the currently open CYBERCOD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CYBERCODE file with the OPEN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SEQ-LOOP LOOP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etermines the type of looping done by a SEQ-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 is 0 the SEQ-LOOP objec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/reverse loop (i.e., starts at the fir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, runs forward until the last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op is reached, then runs backwar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frame is reached, etc.).  If n is -1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rward loop (i.e., starts at the first fram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, until last frame is reached, the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rame again).  Forward loops ar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 a closed cycle animation (i.e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ir original positions by the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an illusion of continuous motion is ach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-1 CUBEBALL LOOP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looping action of the SEQ-LOOP OBJECT: CUBEBALL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forward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KE-BOOT [cr] "prompt" drivepath:\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Create a run-time driver program called CYB-RUN.PRG on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YBERMATE was loaded from.  When run, CYB-RUN.PRG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rive path specified, whichever .CYB CYBERCOD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MAKE-BOOT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nter filename, include path and ext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\RUNMOVI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fter entering the MAKE-BOOT command you are prompted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e and filename.  This is the file that will be open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CYB-RUN.PRG.  NOTE:  The disk containing your CYB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hould also contain any object data files us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PPENDIX A: Creating a Runtime Program,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Expands the currently open CYBERCODE fi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screens. The blank screen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Clears machine memory of all OBJECTS and data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is given.  Use only if you want a "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FREEZE, FORGET,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jname NEXT-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Immediately produces the next fr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bject's delta data --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 number, check the palette setting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resolution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CUBELOGO NEXT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ill immediately produce the next frame in the CUBE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-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XT-R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tops any animation, beeps, and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to see if the disk in the data dr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EL# file identifying it as the next "reel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loaded.  If the proper disk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-REEL increments the REEL# variable b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s on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COLOR-CYCLE,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TWO-DISK  PROCEDURE1  CUBE CYCLE  NEXT-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. COLOR-CYCLE  PROCEDURE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un PROCEDURE1, then, while waiting for the next disk --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needed to run PROCEDURE2 -- do color cyc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: CUBE.  Wait for keypress, then check the disk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see if it contains the proper REEL#.  After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isk has been loaded by PROCEDURE2, stop color cyc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PROCEDURE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ECT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Lists all OBJECTS currently in memory.  (Does not list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 y objname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x and y coordinates of the upper-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specified object. 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ion or show image at different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he x parameter is round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arest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IMAG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20 80 BAL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ffset the screen display location of the OBJECT: BALL by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 from 20) to the right and 80 pixels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EN optional-pathname\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pens a CYBERCODE (.CYB) file; you must op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before you can LOAD, LIST, or EDIT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. OPEN is usually followed by just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ase it defaults the path from which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xecuted. For example, if you ran CYBRMATE.PR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folder ANIMATE on drive B:,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\ANIMA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licitly state a pathname after OPE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name, that path will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SAMPL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B:\CYBRCODE\SAMPL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will open the file SAMPLE.CYB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while the second example will open the file SAMPLE.CY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YBRCODE folder on drive b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OR-COPY objname IMAG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five modes of image display.  If OR-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laced in the IMAGE-MODE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gical-or" will be performed by SHOW, or REV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ans that the new image will mer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pixels with that of thos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xisting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ing image is, in essence, the "addit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xels from the two images; the imag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ess merged. OR-ing is an additive proces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arts of the image will disappear. The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s not intuitively predictable, so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.  Other modes:  COPY, OR-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OLVE1, and XOR-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-COPY is always preceeded by a single quot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. It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; above).  Otherwise, it should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BALL ['] OR-COPY BALL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OR-COPY BALL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defines that sets the IMAGE-MODE of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    to the OR-COPY mode.  The second example sh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f entered 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-COPY may also be used direct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1 image-data objname2 image-data or-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or-copy the contents of the image obj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estination, objname2. That is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name1 will be "merged" into objna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BALL1 IMAGE-DATA BALL2 IMAGE-DATA OR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image BALL1 will be combined into image BALL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objname PALETTE-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A pointer to the palette information for an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BALL1 PALETTE-DATA BALL2 PALETTE-DATA 16. L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ke one image's palette the same as another, moves 16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information from BALL1 to BAL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-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ATH-IS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disk-drive path for the load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PATH-IS 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-IS  A:\CYB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pitch of the specified object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is 0-255 with 0 representing the lowe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0 is equal to middle C on a piano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2 Hz: 72 is one octave above).  If no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the sound defaults to the "sound-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, where pitch is determined b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hen creating the sound in G.I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effects terminate automatically when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for the duration specified in G.I.S.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ch has been set using this command, the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indefinitely.  A STOP parameter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OBJECTS with P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: RING-BELL  240 BELL PITCH  20 BE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 BELL STOP  BELL PLAY ZERO-CLOCK TICK TOC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ameters controlling the PITCH, starting tick number,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 number are set when the sound is told to PL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/TOCK loop has completed 20 cycles BELL will play;  when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reaches 80 i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Plays the specified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 85 HORN START  HOR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ay the SOUND OBJECT: HORN at tick number 8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n SETUP-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LOOP-MODE, LOOP-START, and LOOP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described above. These must be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nd defining SEQ-LOO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0 20 SETUP-LOOP  SEQ-LOOP CUBE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beginning and end frame numbers of the next SEQ-LO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to 10 and 20.  Load and define a SEQ-LOOP OB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 CUBELOGO.PI1 and CUBELOGO.D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INTING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pens and closes a data pipelin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must be ON before any output to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.  While PRINTING is ON all tex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will be "echoed"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OPEN SAMPLE.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20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nt out the top line -- line #0 -- of each of the CYB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#1 through #20 in the file SAMPLE.C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sound effect priority to n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0-255 is expected.  This sets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ultiple SOUND OBJECTS will tak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another.  It only comes into effect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channels or voices are being u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VOICE).  The default is 128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he higher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29 BELL PRIORITY  128 BUZZ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called to play at the same time (and there is only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), BELL will take priority over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number of CYBERTIME ticks (n)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ta updates -- frames -- for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 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20 B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ticks-per-frame rate of the OBJECT: BALL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jnam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eletes specified object from CYBERMATE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used by it.  Must be used with cau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delete any data, (such 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) or objects create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.  Does not affect any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IMAGE, SEQUENCE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PHE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lete the OBJECT: SPHERE from CYBERMAT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pecifies the number of cycles (n) for a SEQ-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EQ-LOOP is a forward loop, 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cycles.  If it's a forward/revers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specifies half-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SEQ-LOOP CUBE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CUBELOGO LOO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CUBELOG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3CYCLE  CUBELOGO SHOW1  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K CUBELOGO UPDATE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BELOGO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ow three cycles of the SEQ-LOOP: CUBELOGO.  Because CUBELOG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/reverse type loop, it will go from: beginning-to-end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nd-to-beginning, then beginning-to-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jname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"data pointer" to the first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ta data of the specified OBJECT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unning any SEQUENCE anima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it again starting from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CUBERUN  CUBEBALL SHOW1  ZERO-CLOCK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BEBALL UPDATE  TOCK  CUBEBALL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shows the OBJECT CUBEBALL being RESET after running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s in a TICK/TOCK loop.  Notice that RESET occur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/TOCK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Makes CYBERMATE wait for any key to be pr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ress is detected it returns to the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screen.  Must be included a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CYBERCODE if you wish to be able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ERMATE after anim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CUBERUN  CUBEBALL SHOW1  ZERO-CLOCK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BEBALL UPDATE  TOCK  CUBEBALL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shows RESTORE included in a procedure.  Notice that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ced outside of the TICK/TOCK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jname REV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Used within a TICK/TOCK loop to displa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.  Waits for the tick numb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parameter for that OBJECT.  Used with SEQ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EQUENCE OBJECTS to achieve a delay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rst frame image to coincide with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LTA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500 B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LATE-BALL  CUBE SHOW1  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K CU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L REVEAL  BALL UPDATE  TOCK 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cause the START parameter for BALL is set to 500, it will ni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nor begin animating until the the TICK/TOCK loop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Q-LOOP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Expects a filename with no extender.  Loa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PI1 and filename.DLT.  Defines a SEQ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using that data.  This type of objec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continuous loop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LOOP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hoose any portion of the DEL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a SEQ-LOOP.  However, this must be don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ing the file (see SETUP-LOOP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-LOOP has been entered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SEQ-LOOP containing the entire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0 20 SETUP-LOOP  SEQ-LOOP CUBE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beginning and end frame numbers of the next SEQ-LO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to 10 and 20.  Load and define a SEQ-LOOP OB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 CUBELOGO.PI1 and CUBELOGO.D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QUENC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Expects a filename with no extender.  Loa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PI1 and filename.DLT.  Define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using that data.  This is the basic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QUENC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s both BALL.PI1 and BALL.DLT, creates a SEQUENCE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1 n2 n3 objnam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END-FRAME(n1), START(n2), and RATE(n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object. (see END-FRAME, START,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(25 100 10 CUB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parameters of CUBE to show 25 frames starting at ti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at a rate of 10 ticks-per-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SETU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Lists the values of the three parameters: END-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and RATE, of the specified OBJECT. (se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UBE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tered from the interpreter mode to check the current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: CU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SHOW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isplays the specified OBJECT immediately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for a tick number (see REVEAL)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 is set to low (with color mon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lette is set,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IMAGE, SEQUE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BALL-RUN  BALL SHOW1  ZERO-CLOCK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L UPDATE  TOCK  BALL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procedure is started by SHOW1, it sets th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, clears the screen and displays the first frame of 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SHO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isplays the specified OBJECT immediatel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for a tick number.  It assumes that a SHOW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executed previously.  Does not clea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resolution or palette.  Used to br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PLUS-BALL  CUBE SHOW1  BALL S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-CLOCK TICK  CUBE UPDATE  B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CK 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rst show the first frame of BALL then, on the same scre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rame of CUBE.  Then run both animation sequ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jname SHO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isplays the specified OBJECT.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 number.  Does not set resolution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but it does change the palet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pecified OBJECT.  Used like SHOW2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witch to the palette of the OBJE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o add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IMAGE, SEQUE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PLUS-BALL  CUBE SHOW1  BALL S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-CLOCK TICK  CUBE UPDATE  B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CK 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rst, show the first frame of BALL, then, on the same scree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rame of CUBE, switch the ST palette to CUBE's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un both animation sequ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-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1 n2 n3 n4 objname SND-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Places the tick numbers (n1 n2 n3 n4) in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the specified SOUND OBJECT.  1 to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entered at a time.  The number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, the last number entered sets the firs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to play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00 75 20 5 BLEEP SND-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SOUND OBJECT BLEEP to play at tick numbers 5, 20, 75,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Writes an identifying file to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-path drive.  Used to identify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for access by a NEXT-RE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3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ite a REEL# file to the disk in the data-path drive,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he third in a sequence of data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starting tick number (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IMAGE, SEQUENCE, SEQ-LOO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50 CUBELOG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ace the value 50 into the START parameter of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LO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EREO off/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TEREO ON places all standard viewing oper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reo mode (e.g., SHOW1, UPDATE, etc,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STEREO ON  after you have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ereo buffer with ENABLE-STEREO.  You may us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n-stereo) images with the STEREO ON se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image will be shown to both eyes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 picture. STEREO OFF reverse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REO ON and disables stereo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ENABLE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-IMAG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 ON BALL SHOW1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RESTORE will automatically issue a STERE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TEREO-IMAGE stereo-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Works very much like the IMAGE word, ex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for use with stereo images. A stere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ade up of two files, each with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ing the filename: L_ for left-eye view and 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ight eye view. The stereo-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to both eye views. For example,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called BALL would be made up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_BALL.PI1 and R_BALL.PI1.  See also, ENABLE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ERE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TEREO-IMAG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 both R_BALL.PI1 and L_BALL.PI1 and define a stere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TEREO-SEQUENCE stereo-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Works very much like the SEQUENCE word, ex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for use with stereo sequences. 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is made up of three files, tw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r preceding the filename: L_ for left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and R_ for right eye view. The stereo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ame common to all three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ereo sequence called BALL would b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files L_BALL.PI1, R_BALL.PI1 and BALL.D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, ENABLE-STEREO and STERE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TEREO-SEQUENC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 in both R_BALL.PI1, L_BALL.PI1, and BALL.DLT an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 object called 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the ending frame number (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, SEQUENCE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4500 CUBELOG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ace the value of 4500 into the STOP parameter of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LO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  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ICK cybercode 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ese two words define a CYBERMATE clock loo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cycle advances CYBERTIME by one tick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finite loop that continues (running the CYB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between the two words) until it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sequence "flag."  That flag is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OBJECT contained in the loop detect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equence.  This forces an exit from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YBERMATE goes on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PLUS-BALL  CUBE SHOW1  BALL SHOW2  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K  CUBE UPDATE  BALL UPDATE  TOCK 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rame updates taking place between TICK and TOCK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BALL reaches the end of its sequence (either the las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, or a tick number set by its STOP parameter).  The lo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 even if CUBE has not completed its sequence. 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in the loop that sets the end-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ICK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Reads the tick number.  Used inside a TICK TOC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rieve or "fetch" the ti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: TICK-READ BALL SHOW1 ZERO-CLOCK TICK B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CK TICK: CUBE STAR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tick number, at the time the TICK TOCK loop is exi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the START parameter of the OBJECT CU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ybercode TICK cybercode n &gt;TICK cybercode 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These three words are all used inside a TICK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.  All read the the tick number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umber (n) that preceeds the word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mparision made is indicated by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TICK Does n equal the tick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&gt;TICK Is n greater than the tick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&lt;TICK Is n less than the tick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making the comparision the word leaves a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"false" flag that is the read by CYBER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  The words that read the flag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 style logical operators.  See the special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t the end of this glossar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use and structure of For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available in CYBE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45 25 15 10 HONK SND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DO-IF BALL SHOW1 ZERO-CLOCK TICK B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 &lt;TICK IF HONK RESET 95 75 65 60 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D-ARRAY THEN TOCK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SND-ARRAY for the SOUND OBJECT: HONK is being re-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et of tick number parameters.  50 &lt;TICK makes this re-loa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"50 is less than the tick number" or in other words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greater than 5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modename objname UPDAT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Puts the frame specified update effect (mod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update-variable of the 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).   This variable determines which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 update is used for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either DELTA1, or DELTA2 as 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.  The single-quote preceeding 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,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: ; above).  Otherwis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eded by a single 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BALL ['] DELTA2 BALL UPDAT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ELTA2 BALL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defines the UPDATE-MODE of the OBJECT: B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2 mode.  The second example shows the same operation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jnam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Displays the next appropriate fram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.  Will only do update if the correct ti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generated since the last up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icks (which may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) is set b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SEQ-LOO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40 BALL RATE   10 CUB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BALL-RUN  BALL SHOW1  CUBE SHOW2 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K  BALL UPDATE  CUBE UPDATE  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L RESET  CUBE RESET RESTO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BJECT, BALL, will receive a frame UPDATE every 40 cyc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/TOCK loop, while CUBE will be updated every 10 cyc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command is always contained inside a TICK/TOCK lo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channel selection for specified SOU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.  Defaults to -1 which causes it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channel.  There are three voic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given moment: 0, 1,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 BLEEP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VOICE 1 for the SOUND OBJECT: BL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 objname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Sets volume of specified SOUND object to n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-1 which causes it to use the volum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SND file.  Expects 0 - 15 (minimum -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10 BLEEP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 the VOLUME parameter of BLEEP to a value of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Lists all CYBERMATE word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oth by the user and the CYBERM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s are listed in order of tho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ly defined.  This comman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IVE mode, and is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FREEZE location, 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word to use in a FORGET comman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pace] to exit the scrolling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FORGET, FREEZE, NE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XOR-COPY objname IMAGE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five modes of image display.  If XOR-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laced in the IMAGE-MODE parame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clusive-or" will be performed by SHOW, or REV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ans that the new image will compar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pixels with that of those being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xisting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ing pixels are in essence the "dif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two. Any pixel that is XOR'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of the same color will change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  Therefore an image XOR'd with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ppear.  Other modes:  COPY, OR-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OLVE1, and XOR-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-COPY is always preceeded by a single qu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-shifted quote key). It must b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 as shown when used inside a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; above).  Otherwise, it should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IMAGE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: SET-BALL ['] XOR-COPY BALL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XOR-COPY BALL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sets the IMAGE-MODE of the OBJECT, SPHE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COPY mode.  The second example shows the same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outside a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-COPY may also be used direct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name1 image-data objname2 image-data xor-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xor-copy the contents of the image obj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to the destination, objname2. That is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name2 will become the result of image1 exclusive-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mag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BALL1 IMAGE-DATA BALL2 IMAGE-DATA XOR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image BALL1 will be xor-ed onto the image BALL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DIS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['] XOR-DISSOLVE objname IMAGE-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One of five modes of image display.  If XOR-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placed in the IMAGE-MOD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ll gradually appear -- pixel-by-pix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ew pixel interacting with the exist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"xor" manner (see XOR-COPY).  The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 COPY, OR-COPY, XOR-COPY, and DISSOLV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-DISSOLVE is always preceeded by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, (un-shifted quote key). It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as shown when used inside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: ; above).  If XOR-DISSOLVE i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in the INTERPRETER mod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eded by a single-quote, un-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XOR-DISSOLVE is included in a CYBERC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t inclosed within a procedur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eceeded by the unbracketed single-quot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any commands that are not enclo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are intrpreted -- at the tim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oaded -- just as if they had been typ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:  SEQ-LOOP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: SET-BOX  ['] XOR-DISSOLVE BOX IMAG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rom keyboard) ' XOR-DISSOLVE BOX IMAG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first example sets the IMAGE-MODE of the OBJECT: BOX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DISSOLVE mode.  The second example shows the same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the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-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ZERO-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:  Sets CYBERTIME (tick number)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OBJECTS &amp;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SOUND   |  IMAGE   | SEQUENCE | SEQ-LOO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RAMES   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-WITH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-AS      |____X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 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1    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2    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-DATA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SOLVE      |_____X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FRAME 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-DATA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-DATA    |__________|_____X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-MODE    |__________|_____X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-MODE     |__________|__________|_____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-FRAME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-COPY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-DATA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CH         |____X_____|_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         |____X_____|_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    |____X_____|_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     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      |____X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       |____X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 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        |__________|__________|____X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?        |__________|__________|____X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1  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2  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3   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-ARRAY     |____X_____|_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     |____X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    |____X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-MODE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       |__________|_____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        |____X_____|_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       |____X_____|_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COPY    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-DISSOLVE  |__________|____X_____|____X_____|_____X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same operators which work with SEQUENCE objec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STEREO-SEQUENCE objects, just as the same op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IMAGE objects also work with STEREO-IMA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A:    Creating a Runt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RUN-TI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've created your CAD-3D/CYBERMATE movi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like to have a simple way to run it and sen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.  Here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written the CYBERCODE that displays your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, there are three basic steps need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-and-ru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reate CYBERCODE that will defin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I1, .DLT, and .SND files used in your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ave that code in a .CYB file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BERCODE that actually runs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reate the "Boot-Procedure"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when you click o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run through these steps, using the SAMPLE.CYB code and CUB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First, we create a special .CYB CYBERCOD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 and loaded by CYBERMAT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1:  THE 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29 of SAMPLE.CYB on your CYBERMATE disk contain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ne kind of CYBERCODE needed in a RUN-TIME CYBERCOD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this screen, in turn, loads all of the files neede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alled CUBES (contained on Screen #10).  Similar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creen #29 uses the defining words SEQUENCE and SOUN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OBJECT files from disk.  Remember, when you LOA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just as if you had entered the information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not enclosed within a PROCEDURE ar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DURE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ur example, Screen #10 contains the CUBES PROCEDUR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S loaded by Screen #29.  (Screens #11 - #13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creen #10.)  You can include as many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as you wish in your RUN-TIME file, as long as you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loads and defines all OBJECTS required by tho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rovide the maximum possible disk space for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set up the CYBERMATE RUN-TIME system so that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YB file need be placed on the same disk as the data files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RUN-TIME CYBERCODE file, all we need are the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  So lets create a small .CYB file to h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2:  PUTTING THE SCREE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the same procedure described in the TEXT EDIT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REATE-FILE  AUTOCUBE.C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reates a new file called AUTOCUBE.CYB containing f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Now, we need to move our code from SAMPLE.CY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UBE.CYB.  This is done using the lines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OPEN SAMPLE.CYB  10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[Control]-[L] to lift all of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#10 and #29 into the lines-buffer.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of Screen #10, work your way to the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go to Screen #29 ([Control]-[G]), and wor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from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TEXT EDITOR buffer can handl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lines (2 complete screens).  After this,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led lines are trashed, (e.g., line #1 become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ine #33 is pulled into the buffer). 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ttle between opened .CYB files when transfer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TEXT-EDITOR with [F10] (no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OPEN AUTOCUBE.CYB  1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[Control]-[P] to paste all of th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#29 into Screen #1 of AUTOCUBE.CYB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with the cursor at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line lifted will be the first pasted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ine will push the othe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see the "\ AUTOLOAD SCREEN " lin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title line, #0), move to Screen #2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lines from Screen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rom now on when we refer to Screen numbers we me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in AUTOCUBE.C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to Screen #1 in the editor, and let's look at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 We are creating a file that will be automatically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by a special CYBERMATE word (that we'll create in a mo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1 will be the first one loaded.  The first thing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ad our data files and then clone one of the sounds in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lled CUBINK.  We must now make this screen go to Scree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Screen #1, toward the right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mposed of two hyphens and the "greater than" symbo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hain screens together when your program is too larg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In this specific case, it will cause Screen #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creen #2 (old Screen #10) is loaded, it define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there.  But no animation is started.  To make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to "call" the first procedure we want to run.  And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that, we need to make a few changes to Scree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on our new Screen #2, lines 10 and 11 conta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REPLAY, which is designed to offer the option to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laying the animation, or exiting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therwise, the animation would return to an in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ERMATE INTERPRETER screen.  The CYB-RUN.PRG INTERPR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few commands active and would only serve to confuse the 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ommented out REPLAY to keep it from being activated wh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0 was run.  Now, we want to put it to work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 comments (\) at the beginning of lines 10 &amp;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REPLAY is active, it must be added to the CUBE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the word "restore" at the end of the CUBES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replay"  (without the quote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AY PROCEDURE is a simple IF/THEN test.  If any ke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urn] is pressed, BYE is implemented and you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[Return] is pressed, Screen #3 is loaded.  What's on Screen #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one word: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o Screen #3 the first time our AUTOCUBE.CYB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must also add a chaining symbol to Screen #2. 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is at 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go to Screen #3 ([Control]-[G]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the last of the edits.  Save your new scree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UBES.CYB by exiting the TEXT-EDITOR with an [F1]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, Screen #1 loads and defines all our objects, Screen #2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cedures to run the animation and offer a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Screen #3 does nothing but call the la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Screen #2 which does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"calling word" in Screen #3 should always be the la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creen of your RUN-TIME CYBER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have our RUN-TIME CYBERCODE file.  If we were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th the files listed in Screen #1, in the dri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1, and enter 1 LOAD, AUTOCUBE.CYB would load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CUBE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e can do bet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3:  CREATING THE BOOT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steps will allow us to build a complete RUN-TIM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directly from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 we need to start with a "clean slate."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your edits to AUTOCUBE.CYB by exiting the TEXT-ED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 keypress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can set up a special "boot-procedure" that allows us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version of CYBERMATE that will automatically ope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1 of AUTORUN.C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that we use to create the procedure is, MAKE-BOO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-BOO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nter runfile, include path and exte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referred to is where you will want your data and .CY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found.  However, the run-time driver program (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next step) will be saved to whichever path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from.  So, be sure and place a disk with enough fi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out 60K)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\AUTOCUBE.CY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will run and CYBERMATE will automatically create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program driver called CYB-RUN.PRG.  When CYB-RUN.PRG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look to the file path we have specified (A:\)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UTOCUBE.CYB which it will proceed to load.  AUTOCUBE.CY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oaded, will, in turn load and run the data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the .CYB file (AUTOCUBE.CYB in this case)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disk as the the data files (.PI1 .DLT and .S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-RUN.PRG can either be on the same disk as the other files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n't room, can be on a separate disk.  IMPORTANT: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includes SOUND object, the disk containing CYB-RUN.PR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 the CYBERSND.PRG in a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the disk with CYB-RUN.PRG (and CYBRSND.PRG) i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in low-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CYB-RUN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rompt, insert the disk containing AUTOCUBE.CYB,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iles will be loaded and the procedur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:         Stereo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varieties of stereo objects in CYBER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SEQUENCE and STEREO-IMAGE and they are very much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no" counterparts SEQUENCE and IMAGE.  In fact, the sam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the normal SEQUENCE and IMAGE objects will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EREO-SEQUENCE and STEREO-IMAGE ojb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few things you need to know,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Read the documentation which came with your STEREO-TEK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; we make no attempt here to explain the prop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o view a stereo IMAGE or SEQUENCE, you must ha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 stereo animation or picture with CAD-3D 2.0.  STERE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wo starting pictures, one for each eye's view.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s is preceeded by either a R_ or a L_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 is the right-eye view or the left-eye view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 picture BALL would be compri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  R_BALL.PI1 and L_BALL.PI1.  If you had a 3-D anim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, there would still be one .DLT file (BALL.DLT);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s that it is a 3D .DLT file by the two initial imag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fine your object, be sure to only use the name which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the files, ignoring the R_ and L_ prefixes (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Before using any stereo objects, you must allo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pace with the command ENABLE-STEREO. You need on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per session (o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o switch into stereo mode, use STEREO ON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ssued an ENABLE-STEREO). To switch out of stereo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 OFF. Note: RESTORE automatically issues a STEREO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information on operating in stereo, see: STEREO-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SEQUENCE, ENABLE-STEREO and STEREO ON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:          Generic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uses many of the conventions of the Fort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  This includes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-Polish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-style Loop and Log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has been designed to allow the implementation of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nd features without any need to direct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y do form the basis of many of CYBERMATE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some basic understanding of Forth will help you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CYBERMATE, and you will also be better able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it is not possible to cover all of the Forth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ands in this document.  The brief overview in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signed to help you understand basic concept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 further, you'll need additional references.  We have li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Forth books at the end of this appendix.  Many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 to Forth is the "stack."  The stack is an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ata (characters or numbers) is stored temporar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just like a stack of playing card "discards" in a g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ummy. The last "card" or number put on the stack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ne pu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enter number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  89  54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uld be arranged in the memory sta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ast entered number (2)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is helps understand Reverse-Polis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uses Reverse-Polish notation to perform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Polish refers to the procedure of entering the numb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llowing them with the "ope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ems awkward to add two numbers by typing 56 34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keep in mind the stack structure described abov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xample, the plus symbol (+), like most Forth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, takes the first two numbers off the stack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.  Thus, when we type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 34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irst place the two values (56 and 34) on the stack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operator (+) on the stack which takes the la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there, adds them together, and replaces them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: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what the stack would look like during thi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INPUT  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[Return]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, LOOPS, AND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uses control structures common, in some form,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languages.  IF/THEN structures, AND/OR/N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, and LOOPS are all available in Forth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.  They are handled differently in different languag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explain all of the Forth vari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for that you'll need additio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CYBERMATE formats for the two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/THE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proc-name  cybercode1 IF cybercode2 THEN cybercode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xample above, cybercode2 will on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ybercode1 has left a "true-flag" on the st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ercode1 is "false" then cybercode2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ybercode3 will be ex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/LOO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proc-name  10 0 DO cybercode1 LOOP cybercode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example cybercode1 will be executed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cybercode2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sts offer brief descriptions of the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CYBERMATE.  They are intended as a qui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already familiar with programming on some level. 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you how to use these words.  Please refer to the book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YBERMATE uses INTEGER MATH.  The quotient is floored (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gitive infinity).  The modulus (remainder) has the same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(n1 n2 -- n3)       Add n1 and n2. "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+       (dn1 dn2 -- dn3)    Add double numbers. "d-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(n1 n2 -- n3)       Subtract n2 from n1. "min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+       (n -- n+1)          Add 1 to n. "one-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       (n -- n-1)          Subtract 1 from n. "one-min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+       (n -- n+2)          Add 2 to n. "two-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       (n -- n-2)          Subtract 2 from n. "two-min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(n1 n2 -- n3)       Multiply. "ti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*      (un1 un2 -- udn)    Unsigned multiply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cision result. "u-m ti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/MOD   (und n1 -- mod quo) Unsigned division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cision divedend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cision divisor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-m divide-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/       (n -- n/2)          Arithmetic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wo-div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(n1 n2 -- quo)      Division, signed. (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n1/n2). "div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      (n1 n2 -- mod)      Modulus, signed. (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n1/n2). "modu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OD     (n1 n2 -- mod quo)  Division with both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quotient. "divide-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MOD    (n1 n2 n3 -- n4 n5) Multiply then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n1*n2/n3)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cision intermea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imes-divide-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       (n1 n2 n3 -- n4)    Like */MOD, b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otient only. "times-div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     (n1 n2 -- n3)       n3 is the lar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      (n1 n2 -- n3)       n3 is the sma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      (n1 -- un)           If n is negative, u is 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wo's compliment. "absol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E   (n1 -- n2)          Two's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EGATE  (dn1 -- dn2)        Double precision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liment. "d-n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       (n1 n2 -- flag)     True if n1 is less than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(n1 n2 -- flag)     True if n1 equals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       (n1 n2 -- flag)     True if n1 is greater than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&gt;       (n -- flag)         True if n is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=       (n -- flag)         True if n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&lt;       (n -- flag)         True if n is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lt;       (d1 d2 -- flag)     True if d1 is less than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&lt;       (un1 un2 -- flag)   True if u1 is less than 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(n1 n2 n3 -- flag)  True if n3 is =&gt;n1 and =&lt;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    (x1 -- x2)          One's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   (x1 x2 -- x3)       Logical bit-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(x1 x2 -- x3)       Logical bit-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     (x1 x2 -- x3)       Logical bit-wise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/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O-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(n1 n2 DO code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(n1 n2 DO code n3 +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 A. n1 is the "limit" n2 is the "start"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dex" starts with its value equal to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is incremented by 1 each cyc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equals n2, then loop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n3 is used with +LOOP to set increm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between DO and LOOP (or +LOO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ed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/ELSE/THE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(code? IF code1 THEN cod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(code? IF code1 ELSE code2 THEN THEN cod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: A. code? leaves a true/false flag (0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gt;0=true). If true: code1 is execu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2 is excuted. If false: code1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code2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: code? leaves true/false flag. If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1 is executed, code2 is skipp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: code1 is skipped and cod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d.  Each IF and ELSE must have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EGIN/UNTIL/REPEAT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A. (BEGIN code1 code? UN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(BEGIN code1 code? WHILE code2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: A. code1 is repeated as long as code?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rue flag and UNTIL branches back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code? leaves a false flag, loop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code1 is executed and, as long as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s a true flag, code2 is execu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 branches back to BEGIN. If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s a false flag: code2 is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p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o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o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AN APPLICATION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L. T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 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 OF CYBERMATE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ATE DOCUMENTATION -- page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