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FLASH version 1.6 with SHADOW Backgrou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sh, version 1.6, has been specific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access SHADOW background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, even if the SHADOW desk accessory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system. You must have SHADOW.PRG in your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access the SHADOW routines from Flash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install the SHADOW desk accessory, though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n't conflict with the Flash access to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on your SHADOW disk is a program and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o update Flash from version 1.51 through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, which is the SHADOW compatible version. Select the "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ext" option from the GEM desktop menu ba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ize of your FLASH.PRG file. Flash version 1.51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.PRG file size of 128,268 bytes. Flash version 1.5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size of 131,924 bytes. Flash 1.60 has a fil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7,315 bytes. If you have any other version of Flas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to send your original Flash disk, plus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and handling, to Antic for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ing your version of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your FLASH.PRG file, version 1.51 or 1.52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, formatted floppy disk (or, you may copy it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 on your hard disk drive). DO NOT USE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 program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the following files from the Shadow program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oppy disk or folder: PATCH.TOS, 151TO152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2TO160.DAT. Note: you MUST have at least 140K 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available in order to do the upgrade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 is no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PATCH.TOS. The program will check the fil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the version number and proceed to do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take several minutes. When the program ha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ASH.PRG file will be version 1.6. Copy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lash working disk. Make sure you keep a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1.51 or 1.52 FLASH.PRG file in case there i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lso a new FLASH.RSC file for version 1.6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ow disk. You MUST use this new .RSC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d 1.6 program. Copy it to the same disk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6 FLASH.PRG. If you attempt to run 1.6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 file from 1.51 or 1.52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SHADOW and the program may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s to Flash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run 1.6, Flash checks for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ow driver in memory. If it finds it, some new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llow you to access SHADOW features from within 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menu bar, under the headings "Downloa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pload", you will see the selection "Shadow..."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ing "Edit", you will see the selection "Shadow 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any of these will cause a dialog box to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with Shadow's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Shadow..." under the "Upload" heading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. You have four selections for protocol;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-Protocol, B-Protocol, and Ascii. If you choose X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variety of Xmodem (1-K block size, 128 byt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, no-CRC) will automatically be the current set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also notice three other buttons: File,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pture. This allows you to choose to upload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or a marked block in the capture buffer, 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buffer for uploading. Click on "Begin" to proce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ose "File", you will see a file selector appea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lect the file to upload. If you chose "Captu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lock", an alert box will appear asking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If you are using Ymodem-Batch, you may selec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32 files for uploading. If you selected "Captu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lock" using Ymodem-Batch, the receiving end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of "CAPTURE" (for capture buffer) or "BLOCK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block). After the capture buffer or marked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into SHADOW, the regular file select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f you are using Ymodem batch, to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have chosen the file(s) for uploading,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will appear with three choices, Send, Wait,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Send will start the file transf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Wait will keep the file in the Shadow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, but will not start uploading. Later on,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to transfer the file you can Select "Shadow...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load or Download menu and the same alert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At that time you can select "Send"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transfer. If you select Abort,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ompletely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lect "Shadow..." and a file transf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ogress, an alert box will appear asking you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bort or Continue the file transfer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hadow File Upload' or 'Shadow File Download'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ing with B-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, when you upload a file with B-Protoco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 in Vidtex mode, CompuServe prompts you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mputer and you don't have to use 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in Flash. However, in order to use the Shadow B-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, you MUST select B-Protocol in the 'Shad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' dialog box and select a file when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appears (or you can choose "Block" or "Capture".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at any time before CompuServe prompt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for your computer and the Shadow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will automatically kick in when CompuServe ini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transfer. Note that Shadow will then uploa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in the Shadow file transfer buffer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you give to CompuServe as the file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 If you didn't choose B-Protocol and a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or Capture) for uploading, then the Flash B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will be used instead of the Shadow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hoose "Shadow..." under the menu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wnload", you only have to choose between the f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protocol types and click on "Begin" to comm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. If a file transfer is already in progress,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will appear instead, asking you if you want to ab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he file transfer. If you already have down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to the Shadow transfer buffer, a different aler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asking you if you want to save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OW transfer buffer. If you choose to save it, t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or will appear allowing you to choose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file in the transfer buffer as. If the file w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B-Protocol or Ymodem Batch, the filename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end will appear in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hoose B-Protocol, then Shadow will begi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puServe to initiate a B-Protocol file transf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hoose B-Protocol any time before CompuServe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lenames for your computer and itself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B-Protocol and CompuServe initiates a B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, then the Flash B-Protocol file tranfer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instead of the SHADO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ing SHADOW from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pecial ALT-key combinations for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OW transfer from the Flash terminal screen.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, Alternate and 'S' keys to access the "Shad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' dialog box. Hold down the Shift, Alternate, and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access the "Shadow File Download" dialog box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combinations ONLY work from the Flash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ing file transfers from D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select a file transfer from a Flash DO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t-in Flash file transfer is always used, not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. If you want to use Shadow to transf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select them from the menu bar or using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 described above. You cannot access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 routines from a Flash D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do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the "Edit" heading of the menu bar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adow Setup". A dialog box appears that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labelled "Bell" and "Digits"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whether SHADOW will display digits on screen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 and ring the bell when a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. e.g. if the "Digits" button is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will appear on screen during file transf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gits" button is deselected, then no digit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SHADOW in the Flash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HADOW is installed, a new button labelled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ow" is available when you use the Flash diale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is selected, then Flash will use Shadow to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 instead of doing this itself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adow is dialing" will appear on the Flash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exit the Flash dialer and Shadow begins dial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ry to dial and SHADOW is already dialing or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, an alert box will appear warning you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a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