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sh 1.1: UNIX.DOC                           Christopher F. Chab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#4_#8_#-_#l_#i_#n_#e__#v_#t_#1_#0_#0__#T_#e_#r_#m_#i_#n_#a_#l__#E_#u_#m_#u_#l_#a_#t_#i_#o_#n__#w_#i_#t_#h__#F_#l_#a_#s_#h__#a_#n_#d__#U_#N_#I_#X_#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Christopher F. Chab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*UNIX is a trademark of AT&amp;T Bell La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document  describes  how to use the 48-line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 of  version  1.1  of  the  F#Fl#la#as#sh#h telecommunication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pecially  with  remote  hosts  running  the U#UN#NI#IX#X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 note that the 48-line option works _#o_#n_#l_#y with the Atari SM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nochrome monitor; you must have one to use these instru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 this document, I will explain how I was able to create a 48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l  type  that  I  call  v#vt#t1#10#00#0-#-4#48#8  that  is, to the bes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ledge,  fully  recognized  by  a Berkeley UNIX 4.2BSD system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ve so far used it successfully with the following program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#em#ma#ac#cs#s - the GNU Emacs text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#ma#an#n - the online documentation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#mo#or#re#e - the Berkeley text file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#rn#n - software for accessing Usenet news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#vi#i - the standard UNIX text edit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d  on  this  experience,  I think that you should be ab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 other  programs  successfully  by  following 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.   Note, however, that they were tested only on this system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gital   Equipment  Corporation  VAX  11/780  minicomputer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keley  UNIX version 4.2BSD; I have not yet tried any AT&amp;T flav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 UNIX,  any  versions  of XENIX, or DEC's own Ultrix system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 that  uses  the  same  termcap conventions as 4.2BSD _#s_#h_#o_#u_#l_#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 fine,  but  I can make no guarantees.  The procedure i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ough  and  offers  enough  reward  that  you  might as well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self  if  you have doubts.  If you discover anything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other users, please send it to me at one of the address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t the end of this docu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TTING U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 an  Atari  SM124  monochrome  monitor  _#o_#n_#l_#y you can use the 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 to  enable  or disable 48-line mode.  Turning it on with 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 will  clear  the  screen  and  switch to 48-line mode; like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ing  it  off  with  HI  OFF  will clear the screen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-line  mode.   Whenever  you  save the configuration file to dis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sh 1.1: UNIX.DOC                           Christopher F. Chabr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urrent  resolution  is saved as well so that the next tim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un Flash, the number of lines will be the s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 will  use  the vt100 (ANSI) emulation mode of Flash to impl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48-line  terminal.   This is the fastest and most powerful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Flash  supports,  but  you  could undoubtedly follow a simi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 with  vt52  (ATARI)  emulation  to  obtain a 48-line vt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rmi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INING THE VT100-48 TERMINAL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X   keeps   a   library   of  t#te#er#rm#mc#ca#ap#p  e#en#nt#tr#ri#ie#es#s  that  defin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#c_#a_#p_#a_#b_#i_#l_#i_#t_#i_#e_#s  of  the  numerous _#t_#e_#r_#m_#i_#n_#a_#l_#s that can be used to ac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ystem.  As described under TERMCAP(5) in the UNIX Programme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,  each  entry  is a string of short definitions, separat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ns.   Each  definition specifies either a value, the presenc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capability,  or  a  sequence  of  characters  to  be  sent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 to  cause  some function to be invoked.  An exampl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 could be the number of lines the terminal screen can display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 of  the  second could be whether or not the terminal even h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 (so-called  "hardcopy  terminals"  do  not);  and on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rd could be the escape sequence to move the cursor up one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,  the  termcap library resides in the file /etc/termcap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not modifiable by anyone but the superuser (root).  Fortunate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  can   install   their  own  termcap  entries  in  their  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vironments under the C-Shell (csh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 will  use  the termcap entries listed in the file TERMCAP.TXT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disk,  which  you  should  upload into your home director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.termcap.   (The entries are reproduced in the Appendix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 of this document.)  I used the u#um#mo#od#de#em#m program on my UNIX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the following command li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% umodem -rt .termca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 then used this XModem upload command with Flash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gt;UL XM TERMCAP.T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do  not  have  a  program  like u#um#mo#od#de#em#m that supports X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  on  your  UNIX  system,  you  will  certainly  be  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complish the upload by typing this command li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% cat &gt; .termca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n use this ASCII upload command with Flash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sh 1.1: UNIX.DOC                           Christopher F. Chabr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gt; UL AS TERMCAP.T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prevent  blank  lines  from  being  inserted after every lin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,  I had to tell Flash to strip off linefeeds when performing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   upload  (you  can  do  this  with  the  RS232 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ING THE VT100-48 TERMINAL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 you have the .termcap file established in your home director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dit your .login file by adding the following lin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env TERMCAP '/&lt;path&gt;/&lt;your home directory&gt;/.termcap'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 term=vt100-4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be  safe,  make  sure to set the &lt;path&gt; in the setenv comman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_#f_#u_#l_#l  path  from  the root of the entire filesystem to your 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 (it  should start with a slash).  These commands te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 to search for termcap entries in your own .termcap fil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you are using the v#vt#t1#10#00#0-#-4#48#8 terminal type.  If you don't ha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login  file, create one and put these two lines in it.  If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.cshrc  file,  you  may want to put these lines there instead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haps  even in both files.  If you don't have a .cshrc file, d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orry about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 logout  of  your  UNIX  system,  put  Flash in 48-line and ANS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s,  and  login  again.   You  should  be  able to run an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s listed above with a full 48-line vt100 at your dispos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OUBLESHOO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 are  a  few suggestions in case you encounter problems: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 error  messages about bad termcap files, unknown terminal typ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c.,  you  should  _#c_#a_#r_#e_#f_#u_#l_#l_#y  retrace the steps you took to per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installation.   Make sure that the termcap file has the corr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,  corresponding  to  that in the setenv command; make sur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was  uploaded without errors; make sure that the you log in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#vi#i  does  not  seem to work correctly, try adding the following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your  .exrc  file (if you don't have a .exrc file, create on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home directory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 w1200=4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auses  v#vi#i  to  always  draw  the  entire  screen,  not jus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ion.   It  works  for 1200 baud users; if you're at 300 baud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 substitute 300 for 1200, and if you're at 2400 or higher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n't  need  the  command  at  all,  since  the entire scree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sh 1.1: UNIX.DOC                           Christopher F. Chabr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 supposed  to  be  drawn  at such speeds.  Finally, make s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Flash  is already in 48-line ANSI emulation when you login;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 isn't   you  could  get  stuck  having  only  half  the 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CHNICAL NO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I  created  the v#vt#t1#10#00#0-#-4#48#8 termcap entry by modifying the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t100  in  three  places.   I replaced the li#24 listing with li#48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changed  the  two  24s in the terminal initialization str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48s for good meas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You  may  have  noticed  that  the  TERMCAP.TXT  (.termcap)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s  four  entries.   The  v#vt#t1#10#00#0-#-4#48#8  terminal  is  actuall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 one  listed.  The first is a variant that uses no padding;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 found  it  necessary  for  certain  nasty  programs, inclu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#MP#Pr#ro#ol#lo#og#g  by Logicware.  The other two are the standard 24-line vt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s,  both  with  and  without  padding.  They are provid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 you  to  switch  back  and  forth,  keeping all your termc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initions in one convenient pl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I  have  found  that, unfortunately, it is sometimes not eas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 between  two  terminal types with different numbers of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  strange  behavior  may  result.   If you find a way to make UN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letely aware of the switch, please let me know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ISCELLANEOUS HI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facilitate  my  own  use  of  Flash with UNIX systems, I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llowing UNIX.DO file before I log 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gt;HI ON|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gt;RT|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gt;MO AN|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gt;AS S|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gt;XM 8|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gt;CA ON|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 the beginning of every .DO file attached to the autodialer I 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mmand  "DO  UNIX.DO"  to make sure that these settings ar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.   They  simply  put Flash in the 48-line mode, reset and 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 the  timer  display,  go  into  vt100  emulation mode, set 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s  to strip linefeeds, set XModem transfers to use the 8-b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um  protocol used by u#um#mo#od#de#em#m,#, and turn on the capture buff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ord the se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sh 1.1: UNIX.DOC                           Christopher F. Chabr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CLU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 hope  this  document has helped you get the most out of Flash 1.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your  UNIX  system.   If  you have any questions, comments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ggestions, I can be reached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ristopher F. Chabr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5 Sterling Roa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monk, NY   1050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914) 273-882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uServe: 73277,305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UCP: harvard!h-sc4!chabr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RPAnet: chabris%h-sc4@harvard.ARP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ITNET: chabris@HARVUNXU.BITN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sh 1.1: UNIX.DOC                           Christopher F. Chabr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 is  a  listing  of the termcap entries in TERMCAP.TXT for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ference.  Good luck, and have fun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t100-np-48|Flash 48-line DEC vt100 with no padding:\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cr=^M:do=^J:nl=^J:bl=^G:co#80:li#48:cl=\E[H\E[2J:\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le=^H:bs:am:cm=\E[%i%d;%dH:nd=\E[C:up=\E[A:\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ce=\E[K:cd=\E[J:so=\E[m:se=\E[m:us=\E[4m:ue=\E[m:\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md=\E[1m:mr=\E[7m:mb=\E[5m:me=\E[m:is=\E[1;48r\E[48;1H:\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rf=/usr/lib/tabset/vt100:\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rs=\E&gt;\E[?3l\E[?4l\E[?5l\E[?7h\E[?8h:ks=\E[?1h\E=:ke=\E[?1l\E&gt;:\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ku=\EOA:kd=\EOB:kr=\EOC:kl=\EOD:kb=^H:\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ho=\E[H:k1=\EOP:k2=\EOQ:k3=\EOR:k4=\EOS:ta=^I:pt:sr=\EM:vt#3:xn:\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sc=\E7:rc=\E8:cs=\E[%i%d;%d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t100-48|Flash 48-line DEC vt100:\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cr=^M:do=^J:nl=^J:bl=^G:co#80:li#48:cl=50\E[;H\E[2J:\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le=^H:bs:am:cm=5\E[%i%d;%dH:nd=2\E[C:up=2\E[A:\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ce=3\E[K:cd=50\E[J:so=2\E[7m:se=2\E[m:us=2\E[4m:ue=2\E[m:\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md=2\E[1m:mr=2\E[7m:mb=2\E[5m:me=2\E[m:is=\E[1;48r\E[48;1H:\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rf=/usr/lib/tabset/vt100:\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rs=\E&gt;\E[?3l\E[?4l\E[?5l\E[?7h\E[?8h:ks=\E[?1h\E=:ke=\E[?1l\E&gt;:\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ku=\EOA:kd=\EOB:kr=\EOC:kl=\EOD:kb=^H:\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ho=\E[H:k1=\EOP:k2=\EOQ:k3=\EOR:k4=\EOS:ta=^I:pt:sr=5\EM:vt#3:xn:\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sc=\E7:rc=\E8:cs=\E[%i%d;%d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t100-np|DEC vt100 with no padding (for MProlog!):\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cl=\E[H\E[2J:sr=\EM:cm=\E[%i%d;%dH:nd=\E[C:up=\E[A:\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ce=\E[K:cd=\E[J:so=\E[7m:se=\E[m:us=\E[4m:ue=\E[m:\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md=\E[1m:mr=\E[7m:mb=\E[5m:me=\E[m:tc=vt100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t100|DEC vt100:\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cr=^M:do=^J:nl=^J:bl=^G:co#80:li#24:cl=50\E[;H\E[2J:\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le=^H:bs:am:cm=5\E[%i%d;%dH:nd=2\E[C:up=2\E[A:\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ce=3\E[K:cd=50\E[J:so=2\E[7m:se=2\E[m:us=2\E[4m:ue=2\E[m:\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md=2\E[1m:mr=2\E[7m:mb=2\E[5m:me=2\E[m:is=\E[1;24r\E[24;1H:\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rf=/usr/lib/tabset/vt100:\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rs=\E&gt;\E[?3l\E[?4l\E[?5l\E[?7h\E[?8h:ks=\E[?1h\E=:ke=\E[?1l\E&gt;:\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ku=\EOA:kd=\EOB:kr=\EOC:kl=\EOD:kb=^H:\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ho=\E[H:k1=\EOP:k2=\EOQ:k3=\EOR:k4=\EOS:ta=^I:pt:sr=5\EM:vt#3:xn:\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sc=\E7:rc=\E8:cs=\E[%i%d;%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