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#P#P#Pr#r#r#ro#o#o#og#g#g#gr#r#r#ra#a#a#am#m#m#m f#f#f#fi#i#i#il#l#l#le#e#e#e c#c#c#cr#r#r#ru#u#u#un#n#n#nc#c#c#ch#h#h#he#e#e#er#r#r#r V#V#V#V3#3#3#3.#.#.#.3#3#3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C#C#Co#o#o#op#p#p#py#y#y#yr#r#r#ri#i#i#ig#g#g#gh#h#h#ht#t#t#t 5#5#5#5/#/#/#/9#9#9#9/#/#/#/1#1#1#19#9#9#98#8#8#88#8#8#8 b#b#b#by#y#y#y M#M#M#M.#.#.#.S#S#S#S.#.#.#.P#P#P#Po#o#o#ow#w#w#we#e#e#el#l#l#l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:#:#:#: C#C#C#CR#R#R#RU#U#U#UN#N#N#NC#C#C#CH#H#H#H3#3#3#33#3#3#3.#.#.#.T#T#T#TT#T#T#T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ong with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uch copying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runch an 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 file   (i.e.   file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PRG, .TOS, .TTP &amp; .APP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ingle, but shorter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us using up less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oading slightly quicke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will  be  small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 it will still execu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d the longe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[h][d][u][i]]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Will hold  screen  when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 (useful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Will  stop  the  deletion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file.  (i.e. 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 extension .CRU if 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.UCR  if  uncrunch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riginal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deleting the original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Will  cause  the  program  to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runch,  crunched  files, 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cause  the  program  to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  (useful  when  on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a read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of the  above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precede  them  all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&gt; is a standard GEM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u a:\bit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screen on exit, uncrunch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der "bits"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assembler\programs\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 all   .PRG   files   in 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s"   in  folder  "assembler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ll files on  current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 a    file    is 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it will be written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ith the same  name  as  i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us erasing the origina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worry about  this 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f a file doesn't work when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 uncrunched  and  resto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was before.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hough as from about 90+ fil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runched all have work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runched  (honestly!).  (You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this  deletion 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specifying the 'd' qualifi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line).  Some files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 crunch at all  and  som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be  reduced  by  a  couple  of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 have  seen  cert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unched from 80K to 20K,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are qui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ecutable   files   will,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e ignored by th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 of  this  cruncher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 files  so that they us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so the  cruncher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a crunched file, back to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n fact  use  less  disk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it  will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uncrunch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uncrunching,  the  un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written back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crunched file 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wish this to happ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qualifier will cause  i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the extension 'U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run  out  of  memory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all ram disks, desk AC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runcher onto the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to be crunched and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 If this fails then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is  to  upgrade your memory.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 ST should be  able  to  crun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 sized  program, 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may have problems  with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find   the   best   "crun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is to put the crunc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 as small  as  possible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with  about 3K free spac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disks with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runched into the floppy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crunch the files  by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with the drive numb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..."). I have the cruncher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files  with 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because the crunche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work  and if you wis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  back  you   can 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 it.  If  you  would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ot be deleted then use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 although  this  mean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ough free space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new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i#i#i#is#s#s#sc#c#c#cl#l#l#la#a#a#ai#i#i#im#m#m#me#e#e#er#r#r#r:#:#:#: The  author  can  accep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 for any data los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of damage  aris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