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Editor Key Bindings and Macros  -  J.A.W. - 15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  ^ - &lt;Control&gt;; + - &lt;Shift&gt;; ~ - &lt;Alt&gt;; [ ] - Numerical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eft       &lt;Left&gt;               Line Up  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Right      &lt;Right&gt;              Line Down   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eft       [7]                  Scroll Up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Right      [9]                  Scroll Down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 Line    +&lt;Left&gt;  or [4]      Page Up         +&lt;Up&gt;   or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n Line   +&lt;Right&gt; or [6]      Page Down       +&lt;Down&gt;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 Text    [5]                  Top of File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ttom of File  ^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haracter:                    Delete to Line End  ~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ursor      &lt;Delete&gt;         Delete Line         ^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ursor     &lt;Backspace&gt;      Undelete Line(s)   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Word         ~&lt;Backspace&gt;     Insert Line        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[(]              Find Error 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           [)]              Go to Mark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Find/Replace   [/]              Set Mark           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lock Start    ^B S             Hide/Display        ^B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lock End      ^B E             Copy Block          ^B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                 Move Block          ^B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tart      [1]              Delete Block        ^B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End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acro       [0] or &lt;Help&gt;    Insert Tab (size 1)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nd Exit       ^Z               Insert Tab (size 2)   ~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ARRAY [] OF ;      l  LOOP | END;                 *  (*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CASE OF | END;     p  PROCEDURE (); BEGIN | END;  -  (*----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ELSIF THEN|        r  REPEAT | UNTIL ;            D  "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FOR := DO | END;   s  TYPE = RECORD | END;        I  "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FROM IMPORT ;      v  WITH DO | END;              M  "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F THEN | END;     w  WHILE DO |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  - go to next "?" (useful after other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