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the Apple ][ A2.04 and Atari B1.01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502 EMULATOR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. 3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ors work on any ST with a minimum of 512K,  and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resolution,  colour or monochrome. It can be used as a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6502 machine language,  but also, it allows the ST to run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PPLE.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LE.TOS     (the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ULATOR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.C     (source code for a Apple to ST file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MO.BIN      (a demo program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MOZP.BIN    (zero page locations to make DEM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the user to create files called APPLSOFT.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ASIC.BIN by transfering the two languages over 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TARI800.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ARI800.TOS  (the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ULATOR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the user to create file called OSB.BIN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in DOS 2.0 format of the memory locations $A000-$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software in the machine at load time is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similar to the monitor found on Commodore PETs  and 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[s. All commands are one character long, followed by an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following is a command summary wi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 - change contents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12 34 56 puts 34 in 12 and 56 i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- boot virtual compu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displa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0000 0028 displays all memory from 00 to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go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1234 starts executing at address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- hardcop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1 turns on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0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index of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disassem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3456 disassembles from 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- mov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4500 45FF 5600 moves 256 bytes from 4500 to 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rea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BASIC loads a file called BASIC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of file is $FF,$FF, start, end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 - single st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-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- view video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- writ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1200 19FF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ore  detailed command summary can be found in the  monit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two modems,  you can download the operating  syste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e  to  the  ST.  If  you convert it  into  a  Atari  Dos 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file,  that is,  a 6 byte header containing $FF,$FF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 end address,  you can load it into the emulator with the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a program you load it into your Apple, and do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m to the ST. What you must transfer is a dump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onitor and it must be in the forma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You can modify the file CONVERT.C to change the forma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ONVERT.C to CONVERT.TTP and type in the file nam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filename ending in 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ee  a real demonstration of the  emulator,  load  Apple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by typing "R APPLSOFT" and hit RETURN,  then boot it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" and hit RETURN.  You will now be in an Apple ][ virtual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ALL 768".  Then load a program, e.g. "R DEMO" and "R DEMOZ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B" and hit return. The virtual computer should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diting,  Basic,  the  machine language monitor,  and  e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are similar.  Most public domain software can similar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ver a null cable, and will execute o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,  you must generate a software interrupt b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BRK  instruction.   For  example,   typing  "CALL  40000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at these docs aren't too great but I'm uploading 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nd don't want send over a no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rek Mihocka     MegaBaud ST BBS 416-243-9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