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2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have just finished yet another modification to the eternal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iginally by ???). I figure that some of you who have a meg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for your usage. Like most of you, I bought the MegaSt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id in program development (speeding up MWC is a must). And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 of memory the ST4 is the solution. However, I quickly found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llet-proof ramdisks would work. (time for R.A.I.D.)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cmpi.w instruction, it didn't know what to do when it hit 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$400000 in it. The answer was relatively simple, patch 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the Mega ST2 and ST4 that would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mented the areas I worked on and a few others that needed it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yntax of the filename (pretty nice to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, if you make a ram-disk larger than 1.8 megs, the 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desktop seems to be returning a semi-random number.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valid to whatever size you set it up to be, but the show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desktop is messed up. I may or may not fix that and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 someone else to figure that one out. (And please post th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so that we can all learn from the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ichard E.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M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2327,1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