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Palette Driv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obert M. Birm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, Cet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s The Extended Palette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tended Palette Driver is a freeware program tha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software shipped with the JRI 4096 color card.  The EPD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XBIOS and VDI functions in the operating system so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4096 colors, instead of the normal 512.  This means tha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GEM programs (those which adapt to the machine they wer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) will know about the larger palette.  The problem with the J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was that it only patched the necessary XBIOS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ng system, and didn't provide any VDI support for 409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The Extended Palette Driver, just copy it to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drive that you normally boot from (And be sure to remov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RI driver!).  You will probably want to have The EPD driver 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o be run from the AUTO folder.  Occasionally, there ar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two programs in the AUTO folder.  If this happens,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order the programs are copied into the AUTO folder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solv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