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MA.O is a standard DRI linkable module for use with Personal Pasca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fine with other languages that use this standard f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but the parameters may be passed in a different order, s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.I is the header for Personal Pascal.  It is liberally com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for self-documenting.  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.O and DMA.I are copyright 1990 by ICD, Inc.  These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any BBS, put in any club libraries, or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ithout the expressed written consent of ICD, Inc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who wants them, have him call our BBS or write u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obtain them is directly from I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however, distribute compiled, linked, executable cod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files, provided the following license statemen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or is prominently printed to the screen or o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is program copyright 1990 by ICD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