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deHead Utiliti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e Not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Tart Select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ELECT.PRG - The STart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(with STart's permission) a copy of the 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(version 1.03) by Charles F.  Johnson.  STSEL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placing it in your AUTO folder or by runn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Once installed, it will appear whenever a program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added featur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rive may be selected by clicking on it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files are shown instead of the usual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speed is grea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on a drive button will show its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right/left arrows will show file size,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on the close box will take you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it return after editing the directory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"*.*" button will show all files (clicking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old Alternate while calling up the file selector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will not appear; instead the previously instal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number of files (matching the template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400 filenames may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