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 She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vision: Tuesday, June 20, 1989  5:07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is a GEM program which is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 archiving utility ARC.TTP.  Essentially, ARC Shell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 to the ARC program, letting you poin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arious options instead of typing a command line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you, but one of the main reasons I bought an 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all that MS-DOS/Unix command line sill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also contains a complete GEM-base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at lets you copy files (with wildcards and with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rename files, create and delete folders, show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ny connected drive, and even run other programs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o the desktop.  ARC Shell's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at any point, so that the options and setting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will be selected when you run the progra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T desktop's "Install Application" feat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ARC Shell will automatically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file with an exten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focus primarily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; it's not intended to teach you how to use AR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manual for version 5.20 of ARC in th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file and the latest version of ARC Sh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f you have any questions about the ARC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hat's the difference between Updating and Freshening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Convert Archive do?"  The original version of AR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as version 5.12, ported by Harvey Johnson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RC 5.21, ported to the ST by Howard Chu.  Version 5.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, Delphi, and GEnie, and on many loc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Since the ARC 5.21 documentation is quite length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cluding it in version 1.98 of ARC Shell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ind this documentation on the major info servi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 is the revision history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including any new changes implement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- The usual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95 and above of ARC Shell are "sharewar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 and use my program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... or more if you happen to be stru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hilanthropic impulse.  I've been continual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ARC Shell since it was first written, and I think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; letters with checks in them would plea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!  If you think ARC Shell is worth at least $15.00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F. Johnson (ARC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- Us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RC Shell, make sure you have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.TTP) in the same directory with ARCSH198.PRG. 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RC Shell does is look in the current directory for ARC.T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this name cannot be found, ARC Shell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asking, "Where is ARC.TTP?" 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RC program with the file selector.  When ARC Shell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, it will then display a large dialog bo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representing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of the main dialog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ADD to Archive," "EXTRACT from Arc,"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 are the main ARC commands; you'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command is "EXTRACT from Arc."  Only one of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 time - if you click on a button to se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button will be turned "off."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radio button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ARC command box is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"flags."  The button labeled "Hold Screen" is select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ARC Shell.  The buttons in this box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 individually; unlike radio buttons, more than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 time.  The button labeled "Encrypt/Decryp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; when you turn this button on, the code word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 becomes active and the edit cursor (the th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placed on the entry line, allowing you to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word.  The code word can b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neath the ARC command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let you select the device which will be used fo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 commands, and the drive for ARC and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s can be operated in two ways;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by hand, using the up and down arrows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nother, or use the mouse to click on th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, a box with 16 buttons representing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ll pop up, allowing you to select the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Only active drives will be selectable in this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will exit without chang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ong the bottom of the main box ar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," "ARC," "Disk," "Config," and "Exit."  The Info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opyright message, and a gentle reminder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let's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t all the options in the ARC Shel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, click on the "ARC" button to sta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 NOTE: You may also double-click on any of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command box (Extract, Add, List, etc.) to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out the extra step of clicking the "ARC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ARC command you've selected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vary slightly.  In all cases however, the first th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do is display a file selecto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.  If you're creating a new archive file with the ADD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imply type in a name for the new fil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's "Selection" line, and hit Return or click on O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y of the other commands (which a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created archive files), click on the name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with and click OK.  The file selector's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ways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VERBOSE LIST, or TEST commands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 the name of an ARC file - so they will be act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exit the file selector.  Any of the othe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quire a second parameter, the name of the DATA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DDing files to an archive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" line in the DATA file selector blank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as "all files," and passes a search spec of *.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.  If you type in a name on the selec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filename, only that filename will be passed to AR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files, you will always return to the DAT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is finished adding a file or files, so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add without having to select "ADD to Archive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click on the file selector's "Cancel" 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"Selection" line blank when you'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 archive, you'll be faced with the follow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extrac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- Extracts all files from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ory.  When the oper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der - First creates a folder (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the archive file (minus the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in the specified directory, the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archive into the folder. 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complete, you'll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riginal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/ Query - When you select the "Query" op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rough the entire ARC file and ge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it contains, then displays all the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dialog box.  There is room in the box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; if an archive contains more than 80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ndicator will become visible in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nd you can page forward and back to se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names.  (The maximum is 720.)  The Que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mark individual files or groups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by clicking on them with the mou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hold down the button while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r deselect files, and double-click on an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in one step.  (Note: if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other files are selected, it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process for the entire group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)  If you want to abort a multiple extra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has already started,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.  (Another note: the Query bo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"Delete from ARC" and "Copy to 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Just choose "w/ Query from the aler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fters selecting either of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- Lets you change your mi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to StdOut" command can be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archive without extracting them firs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lected, ARC Shell will display an aler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"ALL" and "w/ Query."  The Query option work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XTRACT command; the filenames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you can choose which file(s) to view us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you use "COPY to StdOut" to view text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use the scrolling by typing Control-S and resu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.  The COPY operation can also be abor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nd VERBOSE LIST commands ar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within an archive.  You can 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s to the screen, to the printer, or to an ASCI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licking on the buttons labeled "List Device" in the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uttons in the ARC Shell dialog bo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only with ARC version 5.21; "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and "Squash."  Earlier versions of ARC will report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 buttons are selected.  Th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nch" and "Squash" are used to choose between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compression schemes used by ARC 5.21 -- only the "Cr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upported by earlier versions.  So bear in mi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quash" method, people who don't have ARC 5.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extrac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 - The ARC Shel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ARC Shell Disk Utilities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isk" at the bottom of the main ARC Shell dialo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ies are a complete GEM-based file maintenance syste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exit ARC Shell to copy files, delete files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use the ARC Shell Disk Utilities to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the "Copy File(s)" button,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et you choose the source file(s) for the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bination of wildcards (? and *) on the 'Selection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specify groups of files to be copi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 selector's OK button, another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let you choose the destination directory for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If the source filename contains no wildcard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're copying a single file) the file will be copi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f there are wildcard characters in the sourc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 choice to copy "ALL" files or copy "w/ Quer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 will prompt you whether or not to copy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wildcard specification.  You can also dele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wildcard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filename already exists w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being performed, a box will appear with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Conflict During Copy."  You can either click OK to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 or type in a new name for the copied fil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Program" command lets you execute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 Shell, and return to ARC Shell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the program you choose to run has the extension 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s Takes Parameters), a box will appear to let you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other disk commands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rename files, show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a disk, create and delete folders, and forma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rmat command lets you use drive A or B,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or double sided.  No fancy format options he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traight ahead standard format, 80 tracks,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left of the Disk Utilities dialog i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py/Delete Prompts" containing buttons labeled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."  When this option is set to "Off," you'll get no wa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a file or copy a file to an already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button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 - Configur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button labeled "Config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dialog box will take you to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ts you specify a pathname for both a "default"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alternate" ARC utility, and also set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's numerous temporary files will be written (the lat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hen ARC Shell is used with ARC 5.21). 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well as every other ARC Shell setting, wi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Save Configuration"; after you do this, ARC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ettings the next time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RC utility is the one which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runs.  If you haven't specified a defaul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RC Shell looks in the current directory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(see above).  However, using the Config option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that ARC.TTP can be located anywhere when you run ARC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Locate Default ARC Program"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to specify a new fil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select an alternate ARC utilit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clicking on the button labeled "Use Alternate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thname for the alternate ARC utilit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"Locate Alternate ARC Program"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e purpose of the "Alternate" option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asily between two different ARC programs;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efer to use a shareware program called DCOPY (b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n) to do their ARC operations because it'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C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C is adding files to an archive, it create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files on the disk.  With ARC Shell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files written to either the ARC drive or the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other directory altogether.  (Hint:  direc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RAMdisk can really speed up ARC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based system.)  When you click on the button labele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a file selector lets you choose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(NOTE: this option is only valid when used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mall difference in the way th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RC handle redirection to the printer.  ARC 5.12 us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PRT:" while ARC 5.21 uses "PRN:." 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from the LIST commands to a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appropriate "Printer Device Name"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RC Shell set up the way you want i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in the main dialog box)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uration" button to make this arrangemen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...in other words, after saving your configura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tart out with your settings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RC Shell prior to 1.96 saved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separate file called ARCSHELL.CNF.  This w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6; the configuration is now saved directly into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file, which makes a separate data fil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"Save Configuration," ARC Shell will first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it ran for a file called ARCSH198.PR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is name is found, ARC Shell will attemp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this file.  If for some reason,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 and is NOT the ARC Shell program, you will be wa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ave can be retried or aborted.  If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 file named ARCSH198.PRG (perhaps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?), you'll be given a chance to use a file selecto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no matter which name you've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ix - Installing ARC Shell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ktop's "Install Application" featur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whenever you double-click o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ARC, ARC Shell will automatically load and ru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desktop, click once on ARCSH198.PRG to selec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"Options" menu and select "Install Application."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appears, enter a document type of "ARC,"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"Install."  (DON'T hit Return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....Return will exit without installing!)  Now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so this setting will be remembered the next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on an ARC file after ARC S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" in this way, a dialog box will appear show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you selected.  You can extract files from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verbose list of its contents, or cancel th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three buttons in the box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you'll be given the same extract options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titled "Using ARC Shell."  When the extract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, you can either enter ARC Shell (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chive maintenance) or qu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even -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7b adds compatibility with the modified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feature of Neodesk, while retaining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ly released versions of the TOS desktop (as of Januar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of 1.97b -- when you extract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, 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when the extraction is complete.  (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available after extracting "To Folde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7c fixes a bug in the 'Delete' option which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rack down.  ARC Shell 1.97c will now proper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 file (if you choose, of course) after a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8 has several substantial improvement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main dialog box can now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, as well as with the mouse.  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- Add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 - Move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 -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 - Freshe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 - Delete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 - Tes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- Extract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 - Run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 - Copy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 -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 - Convert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- Exit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you remember the keypresses, the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ive key is capitalized in the first word of 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eXtract, cOnvert, Ad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is the 'Buffer Screen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 box.  When this option is set to YES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a copy of the main dialog box in memory, an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it' it to the screen every time it needs to be re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he operation of ARC Shell (a lot), but it costs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f you'd like to free up that 32K, just set the '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option to NO.  This may enable you to run ARC Shell in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tuations where you previously couldn't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 Screen' is saved (along with everything else)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nother new feature: when you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 Shell 1.98, the full paths of the ARC and DATA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not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t another new feature: the 'Copy to StdOut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o the printer as well as the screen.  This is very hand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make hardcopy listings of files contained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extracting them.  To 'Copy' to the printer,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Printer' must be selected in the 'List/Copy Device'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opy to StdOut' cannot be directed to a file 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Extract'ing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9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(released April 11, 1989) fixes a small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" option, that only showed up after follow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eps.  Thanks to Tim Hitchings for point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9 adds the ability to configure ARC She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 option (Extract, Add, Move, etc.) can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utility OR the alternate ARC utility.  (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RC utilities are defined in the 'Config' screen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run ARC Shell 1.99, all options are s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utility (usually ARC.TTP or ARC521.TTP)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just hold down the Control key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a dialog box will pop up with two buttons labeled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lternate.'  Choose which ARC utility you wish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option, and click the OK button.  You can go through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C options this way, and when you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saved along with ever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in the 'Config' screen, that the Alternate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o longer has a button labeled 'Use Alternate.'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set each ARC option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use for this feature is to se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or David Ramsden's KWIKARK.TTP as the 'Alternate'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n set the 'Extract' option to use the Altern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holding Control while you click on 'Extract')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atibility of using ARC.TTP for all you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combined with the speed of DCOPY or KWIKARK for ex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to the 'Config' screen and change the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ocument and all versions of ARC Shell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1987, 1988, 1989 Charles F. Johns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Little Green Footballs Softwar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C Shell may NOT be sold.  It may, however,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ly distributed as long as this document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d and neither program nor document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ed in any way.  This document may not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rinted without permissi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le every effort has been made to ensure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is free of bugs, I cannot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ible for any damages or loss of dat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ulting from the use or misuse of ARC Shell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