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rsion 1. 1 June 21,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 II - BeckerCAD Disk two read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contain the BeckerCAD font editor, GDOS and the BeckerCAD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OUT.PRG program.  The current printer is the FX80.SYS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amed PRINTER.SYS on the disk, to use another printer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.SYS file. Copy the correct printer driver from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Next rename the printer driver to PRINTER.SYS so GDOS can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ile output has been added to the BC_OUT.PRG program.  Simp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ile option from the Print menu to create a metafile named GEMFILE.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 must be loaded to use the OUTPUT program! You can boot from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G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