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ch name: Drums 1    (NONAME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rted drumkit and percussion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teven McDonald.  These we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cPro series.  Now they're all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re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ation          Detune               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Ring Noise   +/- Octave Note Fine   Wave Delay Rate Depth  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+2'   OFF  ON       -    2     07   58     1    00    00   00    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1 -- 1st: 3   2nd: 2                 DCO2 -- 1st: 1   2n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99 99 -- -- -- -- --          Rate   50 50 50 50 50 50 50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00 99 00 -- -- -- -- --          Level  00 00 00 00 00 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-  E  -  -  -  -  -           S/E    S  -  -  -  -  -  -  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W1 -- Key Follow: 0                   DCW2 -- Key Foll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99 99 -- -- -- -- --          Rate   99 50 50 50 50 50 50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00 99 00 -- -- -- -- --          Level  99 00 00 00 00 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-  E  -  -  -  -  -           S/E    S  -  -  -  -  -  -  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1 -- Key Follow: 0                   DCA2 -- Key foll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99 65 -- -- -- -- --          Rate   99 50 50 50 50 50 50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00 99 00 -- -- -- -- --          Level  99 00 00 00 00 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-  E  -  -  -  -  -           S/E    S  -  -  -  -  -  -  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name: Drums 2    (NONAME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ation          Detune               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Ring Noise   +/- Octave Note Fine   Wave Delay Rate Depth  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+2'   OFF  ON       -    1     06   00     1    00    00   00    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1 -- 1st: 2   2nd: 0                 DCO2 -- 1st: 2   2n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99 -- -- -- -- -- --          Rate   99 99 86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99 00 -- -- -- -- -- --          Level  99 55 00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E  -  -  -  -  -  -           S/E    -  -  E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W1 -- Key Follow: 0                   DCW2 -- Key Follow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99 99 99 99 99 -- --          Rate   99 99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99 00 73 00 67 00 -- --          Level  99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-  -  -  -  E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1 -- Key Follow: 9                   DCA2 -- Key foll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50 46 99 70 50 -- --          Rate   99 54 48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99 32 00 51 24 00 -- --          Level  99 47 00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-  -  -  -  E  -  -           S/E    -  -  E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name: Drums 3    (NONAME #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ation          Detune               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Ring Noise   +/- Octave Note Fine   Wave Delay Rate Depth  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'   OFF  ON       -    2     11   16     1    00    00   00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1 -- 1st: 4   2nd: 4                 DCO2 -- 1st: 4   2nd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99 99 -- -- -- -- --          Rate   99 99 51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00 99 00 -- -- -- -- --          Level  99 10 00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-  E  -  -  -  -  -           S/E    -  -  E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W1 -- Key Follow: 0                   DCW2 -- Key Foll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58 -- -- -- -- -- --          Rate   22 43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82 00 -- -- -- -- -- --          Level  41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E  -  -  -  -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1 -- Key Follow: 9                   DCA2 -- Key foll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-- -- -- -- -- -- --          Rate   99 53 48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00 -- -- -- -- -- -- --          Level  99 00 00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E  -  -  -  -  -  -  -           S/E    -  S  E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name: Drums 4    (NONAME #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ation          Detune               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Ring Noise   +/- Octave Note Fine   Wave Delay Rate Depth  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'   OFF  ON       -    1     02   50     1    00    00   00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1 -- 1st: 4   2nd: 3                 DCO2 -- 1st: 2   2nd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00 -- -- -- -- -- -- --          Rate   99 93 95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00 -- -- -- -- -- -- --          Level  00 99 00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E  -  -  -  -  -  -  -           S/E    -  -  E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W1 -- Key Follow: 0                   DCW2 -- Key Follow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-- -- -- -- -- -- --          Rate   90 75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00 -- -- -- -- -- -- --          Level  99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E  -  -  -  -  -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1 -- Key Follow: 0                   DCA2 -- Key follow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-- -- -- -- -- -- --          Rate   99 90 43 99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00 -- -- -- -- -- -- --          Level  00 99 30 00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E  -  -  -  -  -  -  -           S/E    -  S  -  E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name: Drums 5    (NONAME #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ation          Detune               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Ring Noise   +/- Octave Note Fine   Wave Delay Rate Depth  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+2'   OFF  ON       -    2     03   50     1    00    00   00    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1 -- 1st: 4   2nd: 3                 DCO2 -- 1st: 2   2nd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00 -- -- -- -- -- -- --          Rate   99 93 95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00 -- -- -- -- -- -- --          Level  00 99 00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E  -  -  -  -  -  -  -           S/E    -  -  E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W1 -- Key Follow: 0                   DCW2 -- Key Follow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-- -- -- -- -- -- --          Rate   90 75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00 -- -- -- -- -- -- --          Level  99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E  -  -  -  -  -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1 -- Key Follow: 0                   DCA2 -- Key follow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-- -- -- -- -- -- --          Rate   99 90 43 99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00 -- -- -- -- -- -- --          Level  00 99 30 00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E  -  -  -  -  -  -  -           S/E    -  S  -  E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name: Drums 6    (NONAME #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ation          Detune               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Ring Noise   +/- Octave Note Fine   Wave Delay Rate Depth  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'   OFF  ON       -    1     06   33     1    00    00   00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1 -- 1st: 1   2nd: 0                 DCO2 -- 1st: 5   2nd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99 -- -- -- -- -- --          Rate   90 99 08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99 00 -- -- -- -- -- --          Level  99 49 00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E  -  -  -  -  -  -           S/E    -  -  E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W1 -- Key Follow: 9                   DCW2 -- Key Foll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79 66 -- -- -- -- -- --          Rate   88 79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40 00 -- -- -- -- -- --          Level  99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E  -  -  -  -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1 -- Key Follow: 0                   DCA2 -- Key foll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68 -- -- -- -- -- --          Rate   90 52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71 00 -- -- -- -- -- --          Level  99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E  -  -  -  -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name: Drums 7    (NONAME #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ation          Detune               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Ring Noise   +/- Octave Note Fine   Wave Delay Rate Depth  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+2'   OFF  ON       -    1     06   30     1    00    00   00    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1 -- 1st: 2   2nd: 0                 DCO2 -- 1st: 1   2n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99 -- -- -- -- -- --          Rate   90 96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99 00 -- -- -- -- -- --          Level  66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E  -  -  -  -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W1 -- Key Follow: 5                   DCW2 -- Key Follow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90 99 99 99 99 -- --          Rate   90 90 69 76 60 79 77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60 00 73 00 67 00 -- --          Level  99 36 22 00 10 00 24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-  -  -  -  E  -  -           S/E    -  -  S  -  -  -  -  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1 -- Key Follow: 9                   DCA2 -- Key foll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78 -- -- -- -- -- --          Rate   95 42 49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99 00 -- -- -- -- -- --          Level  99 95 00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E  -  -  -  -  -  -           S/E    -  -  E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name: Drums 8    (NONAME #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ation          Detune               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Ring Noise   +/- Octave Note Fine   Wave Delay Rate Depth  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'   OFF  ON       -    1     06   00     1    00    00   00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1 -- 1st: 2   2nd: 0                 DCO2 -- 1st: 4   2nd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99 -- -- -- -- -- --          Rate   99 99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99 00 -- -- -- -- -- --          Level  98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E  -  -  -  -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W1 -- Key Follow: 0                   DCW2 -- Key Foll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99 99 99 99 99 -- --          Rate   99 62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99 00 73 00 67 00 -- --          Level  12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-  -  -  -  E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1 -- Key Follow: 9                   DCA2 -- Key foll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-- -- -- -- -- -- --          Rate   99 99 91 62 48 52 50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00 -- -- -- -- -- -- --          Level  99 00 99 99 70 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E  -  -  -  -  -  -  -           S/E    -  -  -  -  -  -  -  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name: Drums 9    (NONAME #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ation          Detune               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Ring Noise   +/- Octave Note Fine   Wave Delay Rate Depth  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+2'   OFF  ON       -    3     04   32     1    00    50   00    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1 -- 1st: 2   2nd: 4                 DCO2 -- 1st: 4   2nd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89 -- -- -- -- -- --          Rate   90 99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99 00 -- -- -- -- -- --          Level  99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E  -  -  -  -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W1 -- Key Follow: 0                   DCW2 -- Key Follow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99 99 99 99 74 -- --          Rate   99 74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99 00 73 00 67 00 -- --          Level  99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-  -  -  -  E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1 -- Key Follow: 0                   DCA2 -- Key foll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5 -- -- -- -- -- -- --          Rate   91 40 50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00 -- -- -- -- -- -- --          Level  99 00 00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E  -  -  -  -  -  -  -           S/E    -  S  E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name: Drums 10    (NONAME #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ation          Detune               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Ring Noise   +/- Octave Note Fine   Wave Delay Rate Depth  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'   OFF  ON       -    1     08   21     1    00    00   00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1 -- 1st: 1   2nd: 0                 DCO2 -- 1st: 2   2nd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68 -- -- -- -- -- --          Rate   65 25 15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33 00 -- -- -- -- -- --          Level  55 89 00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E  -  -  -  -  -  -           S/E    -  -  E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W1 -- Key Follow: 2                   DCW2 -- Key Follow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67 47 37 26 -- -- -- --          Rate   40 99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99 96 52 00 -- -- -- --          Level  32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-  S  E  -  -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1 -- Key Follow: 2                   DCA2 -- Key foll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82 -- -- -- -- -- -- --          Rate   99 57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00 -- -- -- -- -- -- --          Level  99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E  -  -  -  -  -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name: Drums 11    (NONAME #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ation          Detune               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Ring Noise   +/- Octave Note Fine   Wave Delay Rate Depth  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+2'   OFF  ON       -    1     11   16     1    00    00   00    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1 -- 1st: 4   2nd: 4                 DCO2 -- 1st: 8   2n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99 99 -- -- -- -- --          Rate   13 58 51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00 99 00 -- -- -- -- --          Level  61 10 00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-  E  -  -  -  -  -           S/E    -  -  E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W1 -- Key Follow: 0                   DCW2 -- Key Foll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58 -- -- -- -- -- --          Rate   99 9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82 00 -- -- -- -- -- --          Level  99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E  -  -  -  -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1 -- Key Follow: 9                   DCA2 -- Key foll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-- -- -- -- -- -- --          Rate   98 49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00 -- -- -- -- -- -- --          Level  99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E  -  -  -  -  -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name: Drums 12    (NONAME #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ation          Detune               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Ring Noise   +/- Octave Note Fine   Wave Delay Rate Depth  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+2'   OFF  ON       -    1     10   26     1    00    00   00    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1 -- 1st: 6   2nd: 0                 DCO2 -- 1st: 8   2n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63 99 -- -- -- -- --          Rate   13 58 51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67 53 00 -- -- -- -- --          Level  61 10 00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-  E  -  -  -  -  -           S/E    -  -  E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W1 -- Key Follow: 9                   DCW2 -- Key Foll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72 -- -- -- -- -- --          Rate   99 92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38 00 -- -- -- -- -- --          Level  99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E  -  -  -  -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1 -- Key Follow: 0                   DCA2 -- Key foll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52 -- -- -- -- -- --          Rate   98 49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99 00 -- -- -- -- -- --          Level  99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E  -  -  -  -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name: Drums 13    (NONAME #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ation          Detune               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Ring Noise   +/- Octave Note Fine   Wave Delay Rate Depth  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'   OFF  ON       -    0     11   33     1    45    48   04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1 -- 1st: 8   2nd: 0                 DCO2 -- 1st: 7   2n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75 -- -- -- -- -- --          Rate   46 67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45 00 -- -- -- -- -- --          Level  41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E  -  -  -  -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W1 -- Key Follow: 0                   DCW2 -- Key Foll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55 99 -- -- -- -- --          Rate   88 83 39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99 42 00 -- -- -- -- --          Level  60 00 00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S  E  -  -  -  -  -           S/E    -  S  E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1 -- Key Follow: 0                   DCA2 -- Key foll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65 -- -- -- -- -- --          Rate   99 51 55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90 00 -- -- -- -- -- --          Level  99 78 00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E  -  -  -  -  -  -           S/E    -  -  E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name: Drums 14    (NONAME #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ation          Detune               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Ring Noise   +/- Octave Note Fine   Wave Delay Rate Depth  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+2'   OFF  ON       -    1     11   33     1    45    48   04    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1 -- 1st: 8   2nd: 4                 DCO2 -- 1st: 5   2nd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0 42 -- -- -- -- -- --          Rate   99 67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80 00 -- -- -- -- -- --          Level  72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E  -  -  -  -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W1 -- Key Follow: 9                   DCW2 -- Key Follow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51 66 -- -- -- -- -- --          Rate   88 74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53 00 -- -- -- -- -- --          Level  60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E  -  -  -  -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1 -- Key Follow: 6                   DCA2 -- Key follow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60 -- -- -- -- -- --          Rate   99 27 55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93 00 -- -- -- -- -- --          Level  98 99 00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E  -  -  -  -  -  -           S/E    -  -  E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name: Drums 15    (NONAME #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ation          Detune               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Ring Noise   +/- Octave Note Fine   Wave Delay Rate Depth  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'   OFF  ON       -    1     03   37     3    00    46   99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1 -- 1st: 6   2nd: 2                 DCO2 -- 1st: 5   2nd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99 32 -- -- -- -- --          Rate   99 99 99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00 75 00 -- -- -- -- --          Level  00 99 00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-  E  -  -  -  -  -           S/E    -  -  E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W1 -- Key Follow: 0                   DCW2 -- Key Follow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74 -- -- -- -- -- --          Rate   10 7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99 00 -- -- -- -- -- --          Level  82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E  -  -  -  -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1 -- Key Follow: 6                   DCA2 -- Key follow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68 -- -- -- -- -- -- --          Rate   99 49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00 -- -- -- -- -- -- --          Level  99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E  -  -  -  -  -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name: Drums 16    (NONAME #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ation          Detune               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Ring Noise   +/- Octave Note Fine   Wave Delay Rate Depth  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'   OFF  ON       -    2     11   33     1    00    00   00       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1 -- 1st: 4   2nd: 4                 DCO2 -- 1st: 5   2n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99 09 -- -- -- -- --          Rate   99 81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00 66 00 -- -- -- -- --          Level  73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-  E  -  -  -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W1 -- Key Follow: 0                   DCW2 -- Key Foll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36 11 -- -- -- -- -- --          Rate   63 99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16 00 -- -- -- -- -- --          Level  37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-  E  -  -  -  -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1 -- Key Follow: 6                   DCA2 -- Key follow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1  2  3  4  5  6  7  8           Step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 99 -- -- -- -- -- -- --          Rate   99 64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00 -- -- -- -- -- -- --          Level  99 00 -- -- -- --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E    E  -  -  -  -  -  -  -           S/E    -  E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