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NGEON MA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Edward Pe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Dungeon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The Editor allows you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ngs to a Dungeon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lter the map at will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s, new pa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lter it so you can open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without us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move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Print out pla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level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run in any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higher the better) and work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a saved game file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ffect the original Dung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you must onl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the full knowledg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eating and may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of the game though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t can make the gam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fun - it is up to you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lterations may cause the g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 We have done my best to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sibility but can ho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it occurring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if you are using a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Dungeon Master or thi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, please, please bu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. The game is just so goo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 to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orks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ntained in the save g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MGAME.DAT". You can therefore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ter any saved posit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However, we recomme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ter a copy of your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in case you wish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uncheated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"OK" from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r save dialog box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r save using the standard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 box. Sav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overwrite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. By giving you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file name you can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saved positions on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sks onto one disk by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different nam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MGAME1.DAT", "DMGAME2.DAT"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game itself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 the file "DMGAME.DAT"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hange the name back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uto" will load or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MGAME.DAT" automatically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 way if you only wa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it bypasses the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e "Close" menu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lear the memory and scre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desk accessor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verwriting the screen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sk accessories while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nor must you leav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active (on screen)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view any of the fou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on screen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menu. Though the actu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accurate, a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of the doors and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tems may not be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as such. Objects on/in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te dot on black square)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ches, alcoves, writing,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s etc. Objects on floors (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on white square) includ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pressure p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ing the map involves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ppropriate map square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ither into a (white) corrido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ck) wall.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change normal wall 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 but the right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blank out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- Blanking out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ormal wall/corrid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interfere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nd may crash the gam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lanking out certain area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ound stairs which are only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oked at from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at first and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but take a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n. You can get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(such as looking at a doo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!) but the more you alter th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 of something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. UNDO will remove you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ll the doors in the Dunge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s which can be opened by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next to them i.e. you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is is a really nasty ch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used by des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rs! Remember, you ca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s back to normal.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alter the doors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(there's no need) and some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 in the Dungeon won't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ates. However, they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all secret doors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o it all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allows you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current map level. I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HELP screen dump and so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inter desktop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NTROL.ACC") for your printer.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ll cancel printing.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hoice of either prin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map (and level number)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including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ope you enjoy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we have. We have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ested it and are pretty su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-free and will work on any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from an half-meg ST-F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-4. It will also work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erican or English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 out for the Dungeon Mast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the Amiga Dungeon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 and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