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boys.. here's some more info for the LDW Power.. press Alternate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k at the bookmar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LDW SIDEWAY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DWSIDEW program allows you to print documents with very 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 that exceed the normal paper width.  This program let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ny ASCII (text) file sideways, or rotated 90 degre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printing,  you have to create an .LDP file, using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mand,  with the proper print parameters in it (se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orking with the LDWSIDEW program,  you can specify the 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your paper,  margins,  different font sizes  (PICA,  ELIT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ENSED),  or  the printing quality (DRAFT OR FINAL).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codes of your printer (included in the ASCII  file)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select other features,  like underlining,  double-stri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printing, subscript and super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File menu you will find several options.  Use  the "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" if you want the current selection of print paramete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each time you start the LDWSIDEW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the "Save Settings" option if you want to save  the 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future use, loaded by the "Load Setting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HOW TO PREPARE AN .LD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entioned above, .LDP is an ASCII file. It contains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 separated by carriage return/line feed  (CR/LF) 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form-feed characters in it.  To fill a page up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 length,  the appropriate number of CR/LF character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 are  preparing  an .LDP file  for  printing  und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WSIDEW program, please notice the following relationship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parameters setup by the LDWPOWER program and 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LDWSIDEW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page length, defined by the Print Printer/File Options Pg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command,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margin (0 through 32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rea (always 3 lines, even if the header is not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 area (always 3 lines, even if the footer is not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margin (0 through 32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ice an error in the figure on p.  105 of the LDW POWER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header and top margin,  and the footer and bottom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ver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age  length parameter should correspond  to  the  Lines/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in the LDWSIDEW program. The Lines/Page value depe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actors shown on the LDWSIDEW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and Bottom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Form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Suppose the page length (in a .LDP file) is equal to  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 Assuming there is no top and bottom margins,  it gives  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 (or  rows) of the print area.  When you load  the  LDWSID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from  the  UTILITIES disk,  you will  see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Margin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Margin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Form Size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/Inch              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/Page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don't change these parameters,  the program will prin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page  of paper 44 lines from the first  page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eet, and then 3 lines of the header and  the first li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econd  page of your worksheet (for a total of 48  lines 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Lines/Page parameter,  you could adjust the Top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Margins and/or Line Spacing parameters.  For  exampl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tup will give 44 Lines/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margin    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Margin 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Now,  let us explain the relationship between the right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LDWPOWER program (see p.  105) and Vertical Form Siz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ameters in the LDWSID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characters you can fit in one line of your  pr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For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(in LDWSIDEW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alculate how many characters can be printed in one line 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ffect the right margin setup in LDWPOWER),  use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[Vertical Form Size] - [Left Margin]) * [Chars Per In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, that the Chars Per Inch parameter changes with Print P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let's assu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Form Size  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itch        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 Per Inch      14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saving the .LDP file (under LDWPOWER),  you should 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ight  margin  (using the Print File  Options  Margins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 as (11-1)*14.4 = 1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number of characters you can print on an 11" shee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 is about 158 characters (in CONDENSED mode).  If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 that exceed this number or you have longer paper,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 the  Vertical Form Size parameter (the same  appli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Form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want to have a border on the right side of each  pa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out,  define the right margin (in the LDWPOWER  progra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Vertical Form Size]-[Left Margin]-[Right Border]) * [Char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h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in the sample above you define the right margi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 characters, you will get about 1 inch border on the righ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When  you design your printout for sideways  printing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begin  by  setting  up  the  proper  parameters 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eet  before you save it into the  .LDP  format.  First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decide  what settings you want in  the  LDWSIDEW 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 define the page length and the right margin in LDWPOW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settings in LDWSIDEW. By properly coordin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 settings in LDWPOWER with those in LDWSIDEW,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  to  print  your  worksheets  sideways   without   uns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S WITH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a dot-matrix printer capable of graphics or an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 (SLM804) with DIABLO emulator installed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le to prepare printouts with grid lines separating cell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this, do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elect the type of printer, that you are using (9-pin dot-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pin or ATARI-laser) with the WORKSHEET GLOBAL DEFAULT PRINT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elect WORKSHEET GLOBAL DEFAULT PRINTER OTHER GRID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hoose one of available print pitches (pica, elite, semi-cond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-condensed or elite-condensed) with the WORKSHEET GLOB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THER PIT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f your printer is not EPSON-compatible (or if you ar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laser printer), specify also control sequences, destin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 print pitches, with the WORKSHEET GLOBAL DEFAUL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ROL_PITCH command (find the appropriate sequ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delivered with your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To avoid re-entering all above parameters in future sessions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configuration file (LDW.CNF) with the WORKSHEE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UP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m of steps 1, 3 and 4 is to inform LDW POWER, whi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it has to issue to draw lines in the printer's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print pitch will be used. Selecting a particular prin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, in addition, that the appropriate font is activ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(of course, only if it is available in case of your prin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will not have to set it manually at the printer'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changing the print pitch (PRINT PRINTER OPTIONS OTHER 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ing drawing of the grid on and off (PRINT PRINTER OPTION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) exist also in the PRINT command root. You can use them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- if specified control strings are improper, pri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will not work. Also, some printers do not support all fiv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s listed in LDW POWER's menu. An attempt to enforce a non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can corrupt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rintout with grid has been requested, LDW POWER forces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/6 inch. If you change printer settings at the printer's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ower on, control strings sent by LDW POWER might not cause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"Pitch" menues contain an option "None" (it is the default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sending control sequences destinated to enforce a particula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. You can use it if you do not need a grid in your printout and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pitch at the printer'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S WITH GRID ON ATARI LASER PR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case of a laser printer (SLM804) LDW POWER enforces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and line feed appropriately to the selected pitch.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nt installation, character spacing will be 10 cpi if pitch 1 (p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hoosen, 12 cpi (pitch 2 - elite), 15 cpi (3 - semi-condens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cpi (4 - pica-condensed) or 20 cpi (5 - elite-condensed).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to 1/6 inch for pitches 1 and 2, 1/8 - in case of pitches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installation of fonts in the Diablo 630 em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t        Font file    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TYPE10LS.FNT                (p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RAZR10LS.FNT                (e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RAZR06LS.FNT                (semi conden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LIST06LS.FNT                (elite conden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TYPE10LS.FNT (bold styled)  (pica b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         RAZR10LS.FNT (bold styl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RAZB10LS.FNT             (elite b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RAZR06LS.FNT (bold styled)  (semi condensed b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 should be installed with SETUP630.PRG (enclosed on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. "Bold styled" means, that option "Bold" from "Style" men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ated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sequences to be set in LDW POWER with the WORKSHEE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ER OTHER CONTROL_PITC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pitch        Control sequence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a                \027\014\049       (activate slot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te               \027\014\050       (activate slot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i-condesed       \027\014\051       (activate slot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a-condensed      \027\014\052       (activate slot #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te-condensed     \027\014\052       (activate slot #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sequences for bold and underlined printing to be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HEET GLOBAL DEFAULT PRINTER SETUP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ect bold     \027\014\053 (engage slot #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cel bold     \027\014\049 (engage slot #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l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ect bold     \027\014\054 (engage slot #6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cel bold     \027\014\050 (engage slot 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emi-conden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ect bold     \027\014\055 (engage slot #7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cel bold     \027\014\051 (engage slot #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l p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underlined     \02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ncel underlined     \027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sequences for bold printing activate or disactivat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a given slot, they differ, depending on which prin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nd to use. In case of Diablo 630 emulator ver. 1.1 and 1.2,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s possible only with above p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phic editor allows you to add objects (frames, lines, tex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graph. It can be invoked in READY mode, if a graph window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, with a click on the DRAW button (or with SHIFT and F10).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upper part of the screen changes - three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available object types (a frame, a line and a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plus a trash can and an ESC button. You can drag ite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into the graph window. Items can be re-positioned and re-s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way. To re-size a frame drag it's lower right corn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length or direction of a line, drag one of it's ends.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like color, frame border width, displayed text etc.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fter a double-click on the given item (a dialog box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hoices appears then). To remove an object, drag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the graphic editor click on ESC (or press the ESC key)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tems will remain bound to the graph window. The siz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f all items are adjusted automatically, if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re-sized. Remember, that you can access items (remove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s, re-position, re-size, change parameters) only in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mode. In this mode you can also change the size of the whol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 it smaller to leave more room for description) and it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window. To accomplish this, drag the low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(to re-size) or the whole graph (to re-positio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alogs appearing after a double-click on a graphic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llowing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 of tex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Six fonts called: very small, small, normal, large, ver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ximum. "Very small" texts are available only on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(on color they appear in the same size as "small" tex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inting the graph or saving it in a metafile or DEGAS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may appear slightly larger or smaller relative to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comparison with the looks on screen (this does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GRAPH SAVE DUMP WINDOW command). This is because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number of fonts is available. It is up to the user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with fonts and scaling factors (GRAPH SAVE X-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RAPH SAVE Y-FACTOR commands) in order to acchieve a pr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its hi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Texts can be displayed horizontally or vertically (from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Text color is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There are five optional special display effects: b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, disabled, outlined and italic. Each combinati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)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 of fr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frame outline (border)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frame fill color (plus option "transparent" for no fill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frame border width (0 - no border, 1, 3, 5, 7 or 9 pixe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frame fill pattern (eight patte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 of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line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line width (1, 3, 5, 7 or 9 pixe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line type (six line types, like solid, dot, dash etc.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limitations of GEM-VDI, part of the ATARI ST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lines wider than 1 pixel are always solid, independ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end styles for both ends (squared, arrow or rou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dialogs contain also an item "depth (z-coordinate)"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n additional explanation. While working with 2-D 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you do not have to worry about this setting. But if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items to a 3-D graph, you should specify "how deep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positioned within the graph, otherwise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the program to determine where the objec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fter resizing of the graph window or during printing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pecify for each object, to which data range (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a line, XY or stacked line graph, row of bars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) it is atached. Possible selections are: A (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- before the first line or row of bars), B (before the secvo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D, E, F, G, H and "Background" (behind the last line or row of b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bar, stacked bar and high-low graphs there ar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- the item is either attached to the front of the graph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any range as "depth" in this case) or to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3-D pie graphs there is no need to set the "depth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put graphic items close to the window border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, that these items will not appear in your printout (o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ile). In this case, enter the graphic editor, reduc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and center it's position, then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