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Gem is a public domain utility for autoloading any program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TOS 1.0 (original ROMs) and TOS 1.2 (blitter R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this program in machines with TOS 1.4 (or greater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OM versions support autoloading (look under Install Application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work on TOS versions other than TOS 1.0 and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rtGem is simple, just place the STARTGEM.PRG file in you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The AUTO folder is a special folder that goes on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drive 'A' if you are using floppy drives and drive 'C'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ard disk).  It should be the last file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 needs to know what program you want it to autoload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a file called STARTGEM.INF which will go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boot drive (outside of the AUTO folder)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should contain a line that reads the drive, path,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hat you wish to have autoloaded.  For examp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ain a line that reads: "C:\WWRITER\WWRITER.P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this file, StartGem is ready to go. 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watch it autoload the file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, the reason is probabl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s the file you want to autoload in the correct path an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you entered in the STARTGEM.IN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s STARTGEM.PRG the last file in the AUTO fo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s STARTGEM.INF in the ROOT DIRECTORY of your booting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s the information in STARTGEM.INF correctly en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TOS 1.4 autoloading feature, StartGem executes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oa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tartGem (which replaces earlier versions) shoul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foreign versions of TOS 1.0 and 1.2, and should not cause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M loaded versions of TOS 1.4 (or any future R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 is an 'illegal' program.  This means that to do what it do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'non-documented' memory locations.  This is why it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the ROMs (1.0 and 1.2).  This also mean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(small one but real) that it might conflict with some othe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program.  If that is the case, then you should probably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