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1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ovides a channel split point at note 60 or C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 1  below and including the split point  and  channel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There  is  no controller mapping or  patch  change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 velocity split poi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p uses the same key split point.  Notic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zone that there are three velocity zones defined.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below and including C3 softly will trigger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dium velocity triggers channel 2, and smacking i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 the  note to sound on channel  3.    Notice  the 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 This arrangement shrinks the velocity ran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o 1/3 the normal midi range but will provide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velocity on all channels in the key  range.   Notic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output  of  velocity zones 1 and  3  is  ranged  by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tones or 1 octave.   Key zone two is identical to tha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atch change data in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er  1,  the  modulation wheel,  has  been  mapp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7,  volume,  for only midi channel 2.   Notice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as the mod wheel for all other channel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p contains 3 key zones.  The first key zone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 zones.   The  second key zone has  two  velocity  z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oth trigger the same midi channel but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ropped the pitch by 1 octave.  The third key zon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elocity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roller data is the same as EXAMPLE2.MA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pitch bend data is only active on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patch change data for this map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addresses midi channels 1 thru 4 in the zone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is assigned a patch change value a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ime (patch 0).  Notice that channel 4 never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setting.  Some synths will not handle the entir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tch change data (0 - 127).   The FB-01,  for  instance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ccept values 0 - 47.  Check your midi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 if  you get funny results.   After patch  4,  Gozo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ycling thru the table, although no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raps all the way back around to patc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