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TEX 1200 Modem Dialer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dial [-sh] number [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>s = silent mode, no test will be printed to indicate tha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 been made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 hold mode, upon connection, the program will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fore terminating.  Also, a keypress before conne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terminate the program prematurely.  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= Not particularly useful being you won't know when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de and the keypress is wai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ource (whoopee) to this little bugger.  Let it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only work with an Avatex 1200 non-Hayes compatible modem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included that source).  Give as many numbers as your shell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 will dial each one in sequence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292-1321 245-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-h 1-503-245-9730 1-800-835-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-s 239-4032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example will only run (and will run perfectly) i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/Multi-User Micro C-Shell.  There is no included means to cance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rebooting or connection made (unless you're MT and you KILL 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 fine) if you don't use the "-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ill hopefully be set up to proper baud rates, handsha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ttempt to run this bugger.  I suggest always having you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ccessory loaded (this also helps cure stupid programs which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s back when they termin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(Especially if you're M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n Roth, PEG Board (503)239-4032 - S.T.E.P. (503)245-74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