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PreciousSweetSiu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lovetohearyourvoicewhenwespeakonthephone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lookforwardtoeverylittlechancethatwemayhave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SiuPing,mydarling,Iwassosadtohearyoucr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nightonthephone.WheneverIhearyoucryitreally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.IalwayswishthebestforyouandyetIknowth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toughforyousometimes.SiuPingiftherewereanyth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ulddotomakeyoufeelbetteryouknowthatIwoulddoi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anytimesletyouknowthatyouwillalwaysbeinmy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deeditistrue.Youwillalwaysbemypreci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SiuPing,mydarlingwonderfullove.Nomatterwh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whatIamdoing,Icanalwaysthinkofyouandgetas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ofhappyfeelings.Youalwaystreatedmesoniceand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remember.SiuPing,inmyheartIstillloveyou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youknowbynowthatIalwayswill.Wheneverstormsblow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ingetsalittleheavyjustgivemeacallok.Iwill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pecialtime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darlingSiuPing.Iwanttowishyoutheveryb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ok.ReallyIdo.AndmostofallIwouldwishfo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strength.Alittlebitofgentlestrengthgoesalong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Godblessyoudarlingforeverand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arealwaysinmyheartdarling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