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....T....T....T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Hello#Mi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How#wonderful#it#is#to#hear#from#you.#I#hope#that#everyth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going#well#with#you#and#your#family#there#in#your#little#town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Valencia.#I#am#so#happy#to#hear#from#you#and#your#lette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#bring#a#bright#spot#to#my#day.Yet#I#am#surprised#that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#not#been#receiving#my#letters.#Did#you#receive#the#litt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#that#I#sent#to#you?#I#sure#hope#so.#I#know#that#fo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#there#it#was#a#little#difficult#to#find#the#time#to#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#now#things#have#smoothed#out#a#bit#and#I'm#finding#more#ti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write#to#my#good#friend#Mila#in#Valencia.#Mila#I#think#abo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all#the#time#and#I#wonder#how#you#are.#Your#letters#are#such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#for#me#and#I#love#to#hear#from#you.#Please#do#not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#by#any#delay.#The#mail#takes#a#long#time#to#go#betwe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#two#countries#and#I#have#tried#to#find#a#faster#way#of#mail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you.#Yet#there#is#no#fast#mail#service#to#Valencia.#I#know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must#wonder#what's#going#on#and#I#know#that#it#is#hard#to#wa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mail.#I#am#so#glad#that#you#continue#to#write#to#me#ev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#there#may#be#delays#in#the#mail.#It#shows#that#you#have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#heart#and#that#you#really#value#a#good#relationship.#Mila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#really#like#to#get#to#know#you#as#well#as#I#can.#Is#th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#way#we#can#communicate#by#telephone?#If#you#have#a#phone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#can#call#you#at#please#let#me#know#ok?#And#I#will#do#my#best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#you#a#call.#It#would#really#be#a#lot#of#fu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s#I#wrote#to#you#in#my#most#recent#letters#I#have#be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#with#some#computer#groups#and#have#been#having#a#lot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#with#it.#Most#of#the#people#I#meet#in#this#area#are#qui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#and#perceptive.#They#are#a#real#pleasure#to#be#wi#�th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w#�e#share#a#lot#of#ideas.#They#tend#to#be#really#good#people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#trustworthy#and#make#good#friends.#I#still#have#not#finish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tune#I#have#promised#you.#I#have#gotten#rather#picky#about#h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it#sounds#but#hopefully#it#will be#finished#this#weekend#and#I#c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#it#off#to#you.#I#sure#hope#that#you#like#it#after#all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#that#went#into#it.#The#tune#only#represents#a#phase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#that#I#am#into#at#the#present#time#and#future#tunes#shou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#even#better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ell#it's#getting#pretty#late#in#the#evening#and#I'm#feel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#tired.#So#before#I#go#off#to#bed#I#want#to#thank#you#aga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all#the#letters#and#the#wonderful#Valentines#day#card.#Wow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#really#great.#And#Mila#I#miss#you#too.#I#really#do.#I#wish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I#could#hear#from#you#more#often.#Even#though#the#mail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#I#will#keep#writing#to#you#so#you#know#that#you#are#always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y#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ay#the#Good#Lord#bless#you#always#and#forever#Mila#and#m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#bring#the#best#of#everything#to#you#and#your#family.#Until#nex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#keep#a#song#in#your#heart#and#a#smile#on#your#face.#I'll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#to#you#again#soon.#Don't#forget#me#Mila.#Your#friendship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#a#lot#to#m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Your#good#friend#from#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nald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