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MaryJo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wonderfulsurpriseitwastoreceiveyourlett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il.Ihadwaitedeverydayhopingtohearfromyou.And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oundyourletterinthemailboxthewholedayseemedvery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er.IfoundyourlovelyphotoandImustsaythatyou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haveawonderfulsmile.Youareaverynicelooking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andIwillkeepyourphotoandwonderfullettersalways.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ingthatthiswillbethebeginningofamostwarmanden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arealpleasurereadingyourwords.Wehaveso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incommon!Youarestudyingincomputersciencean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averypleasanTsurprise.Asyouknow,Itooamquite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computersasacustomerengineerwithI.B.M..Ihop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tudiesaregoingwell.Andpleaseallowmetocomplimen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yourwholesomedirectioninschool.Thecomputerfieldis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andstudyinthisareawillhavegreatbenefitsfor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Computersmaybeappliedtosomanyinterestingpurs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theybeinbusiness,thearts,learningnewsubject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plainfun.IhavebeenwithI.B.Mforovertenyears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saythatIreallyenjoymywork.Doyouhaveany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amsorgoalsthatyouwouldliketoaccomplishwh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duate?Therearesomanypossibilities.AndIcanimagin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involvedwithyourstudiesmayleaveyoulittleti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howyoumayactuallyuseyoureducationinthefuture.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though,theworldisavastandwonderfulplace.Iam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willhavegoodfortunewhenyougradu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ndIalsohaveagreatinterestinmusicwhichIam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dtolearn.Webothenjoylovesongs,rockanddisco.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ecameinvolvedwithI.B.M.,andevenduringmyfirstfew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company,Ihadorganizedavarietyofmusicalgroup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Francisco.Iwasinvolvedinavarietyofrolessuc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ing,writing,playingbassguitarandsynthesizers,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lworkandrecording.Andthegroupsallhadtheirown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vor.Myfirstbandwasquitelarge;doubleguitars,lo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lifiers,keyboards,drumsandagreatrhythmsection.Weh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erfromNewYorkCitywhileIwaswritingthetunes.Mus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reallygotyougoing,waswhatthatbandwasallabout.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followed,somewereverymelodiouswhileotherswere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beat.InthefinalstagesofliveperformanceIbeg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computerswithlivemusiciansperformingtechno-p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thisphasewithcomputersandmusiciansthatwasthe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piring.Ihadfoundthat,inthehandsofagoodwri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areincrediblypowerfultools.Inmymindtherebeg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clearvisionofagoalIhadhadforsometime.An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wastohavemyownhomewithamusicstudio.Computers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clearlythekey.Asthingsprogresseditbecameclearthat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ofthewonderfulmusicwehearinonrecord,T.V.,radio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moviesiswrittenbymusiciansusingcomputertechnolo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reativepossibilitiesarevirtuallyendless.This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ywasveryinterestingandclearlyadirectionIwant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sue.Isawtwointerests,computersandmusic,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asIstartedmycareerwithI.B.M..SothereIwas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duringthedayandworkingwithmusicalgroups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s.Itwasreallyquitefun.Sincetheprimarymo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owritedancemusic,performinglivewasactuallynot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mportant.Threeyearsagothegoalofahomeandstudio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sed.Nowtherearetwocomputers,severalsynthesiz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ingequipment,someverypowerfulsoftwareand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ttycatwhokeepsmecompanywhilemynoseisburiedinsom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.Thestudiowassetupinoneroomofthehome.One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eephoping,thatI'llbeamongthereallygoodwriter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emusicforpopularsingers.Yeteverynewadvancebrings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ssosometimesprogresscanseem abitslow.Yet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tokeepusalive.Andthepursuitofthosedreamsismos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un.SonowyouseewhyIwassointerestedinreading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ondnessformusic.Thereisalargecollectionof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also.EventhoughIenjoydiscoandgreatdancemusic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findmeindiscosmuch.Involvementwithprojectsand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oseareacanusealotoftime.It'sokwhileI'm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though.AndthepeopleImeetinthisfieldare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creativeintheirownspecialway.IwonderifI'llb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othisandwindsurfatthesametime.That'ssomething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otryalso.IknowthissoundslikeI'malwaysaroun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Yettherealityofitallisthattheseprojectskeep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hereathomemostofth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enoughofallthis.It'stimetotalkaboutmore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knowJoytheaspectofyourletterthatstayswithm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waswhenyoumentionedtheloveyouhaveforyour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andbeyondallthings,ourfamilybringsuslifeandl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maybethefamilythatwegrowupwith,thefamilytha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terallourown,ortheonethatwe,aselders.seeou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raise.Inalltheworldthereisclearlyno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ssingthanlife,loveandawonderfulharmonious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thanalltherichesoftheworld,loveandaharmoni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familylifearetrulythebestofall.Andknowingthis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admittoyouJoy,IjoinedTheAsianExperiencetofi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anddevotedwifewithwhomImaysharethejoysthat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lifebrings.Thishasbeenmyprimaryandmoststead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,inthatonedaysoon,Iwillbeblessedwithaloving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finefamilyofourown.SomanydaysandnightsIdrea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joyofchildrenandtheblessingsofadarlingwife.I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Iamamanoftraditionalvaluesandalovingheart.I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dayswhenmyfuturewifeandImaysitbythefi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ocktenderyoungchildreninourarms;andseethemgrow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lthood.IlongtofindthatdarlingwomanwithwhomImay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joysofhome lifeandmarriage.Withallthehustl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tleofsinglelifetherecomesatimeforrepose;ati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leandbeatpeace.Ihavestrivenmanyyears,through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,wholesomeendeavorsandforesight,topreparemyselftob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andlovingfather.AndinthisIfeelmyaction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ionshavebeensound.WhenIdreamtofahomeitwa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lyfortheventureofastudio.Joy,Iknewinmyheartth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wouldneedagoodhomeinwhichtoliveandgrow;ashe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stormsoflifeandaplacetocalltheirown.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feltthat,eventhoughthetimesmayberoughfora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,itismydutytodoallIcanforthebenefitofmy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Anditisimportanttopreparethesethingsevenbefo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married.OneofthereasonsIfeelthatpreparatio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istoallowmyfuturewifetheopportunitytob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ofwomanshereallywantstobe.Shouldmyfuture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toadvanceinhereducation,pursueacareer,oreven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omewhileraisingthechildren,sheshouldcertainlyha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todoso.Withherchildrenandhusbandasher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otions,sheshouldfeelfreetoexplorethewondersof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velousworld.Andsotoowithourchildren.Withthelov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ofdevotedparents,theyshouldhaveevery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eachforthereowngoals.Andtoknowfullwellthat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lscanbeachieved.Ahomeisaplaceofhappiness,lov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.Itisalsoafoundationofcontinuedlearn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th,notonlyforthechildrenbutfortheparentsaswell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usebecomesahomewiththeblessingoflovingfamilywith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mentioned,myhomeisinafineneighborhoodwith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s,nocrimeandseveralchurches.Inthemiddleoftown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holicchurch.Itisdesignedinamodernstylewherea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rchesinthePhilippinesaremoretraditional.Andi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townthespiritofthepeopleisquitewholesomeand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heareaisafinechoiceformyfuturefam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searchinginyourcountryformyfuturewifebecau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thatthepeopleofyourhomelandsharetraditional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thasbeenmyexperiencethattheyalsopossesahap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ingspirit.Theybelieveinthesanctityofthefamilyan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failingmarriages.Nowyoucanunderstandwhytheword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teaboutyourfamilymeantsomuchtomeJoy.Itisthat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thatIhopeforinmyfuturew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qualitiesthatIhopetofindinmyfuturewif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quitesimple.Iseekawifewhois,aboveall,gentl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oted,possessingenduringinnerstrengthandapleasant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it.Iseekawifewhowillbeabletowatchoverthe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Iamawayatwork.Iseekawifewhoisexcellent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andwillbeabeaconoflighttoouryoungonesas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.Andmanyofthesethingsaresimplytheresultofthe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pokennatureofherheart.Theyaretheresultofthe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lovingspiritwithinthewomanwhomIwillloveforever.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myeducation,interests,andprogressinlife,Iamy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eworkingman;amanwithadesireforthegoodandwhol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oflife.AndthosegoodandwonderfulblessingsIwis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iththewomanthatIlove.Thewomanofmydreams.Myd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lovingwifeto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wIsaygoodbyuntilnexttime.AndmytheGood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ssyouJoyandyourwonderfulfamily.Ihopetohearfrom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.And,asbefore,I'llbewaitingeverydaytosee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letterfromyouinth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newfriendfromCaliforni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