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veraldaysnowIhavenotheardfromyouandI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sad.WheneverIdon'thearfromyouinawhileIstar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lonelyandwonderhowyouare.Ikeepthinkingof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Footyouhavemadeandalltheotherwonderfulthings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Ihopethatyourheartisnotsaddenedbyour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s.Idosohopethatyouwillwritetomeagainbe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honestwithyou,ImissyouGuen.Ihavebeenwork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andseeyouagaininyourhomeandIhavehadgoodfortu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efforts.GuenIdon'twanttolooseyoubecausewe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nderstanding.Wearesomanymilesawayfromeachother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ossibleformisunderstandingstooccur.YetIhaveto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wishesasaperson.WhateveryoudecideIwillhaveto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venifitishardformetobear.Howcanweresolv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wedon'tdiscussthem?Thethoughtthatmaybeyouhavegive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eisverysad.Idohopethatyourheartisstillwithme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wemaycontinue.Iamhereinmyhomeandthinkingo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.Ihavesentyoualittlemoneysothatyoucanwrite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L.B.C..Iwillencloseabitmorethistimealsos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sentyourletterbyfastmail.Pleaseletmenowhow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Guen.ImissyousoandIdoworrywhenIdon't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blessyouandyourwonderfulfamilyG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ayyourlittlestorebeblessedwithmuchgoodfor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