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GENESIS - FRACTAL LANDSCAPE EXPLORER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v1.1    22-08-89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by L.M.Witek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you to explore fractal landscap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ST. The program is run by double clicking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GENESIS.TO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is very simple to use with all function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the function keys. A list of the key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ppears on the main screen for your reference.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key and its func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NEW SEED - This will generate a new landscape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ZOOM IN -  This function allows you to magnify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ap. On selecting this functi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ical lines will appear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ap. It is the area between thes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will be magnified. The lines can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ound the map using the cursor keys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s have been moved to the required area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s the RETURN key to magnify tha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ue to the nature of fractals the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be magnified infinitly and each magn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will contain the same level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3D VIEW -  This function will display the landsca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isometric projection to give a 3D eff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ndscape. Press space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SAVE 3D -  Selecting this will display the landscape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above but will then save the imag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ompressed DEGAS ELIT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of this file will be GENESISx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 the x is a number or letter chos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uter. The first file saved on a dis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ed GENESIS0.PI1 then the next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NESIS1 and so on upto GENESI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chosen is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afte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EXIT - 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.M.WITEK 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