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use RZ.PRG with Fl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using Z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an external program from within Flash, hit the Inse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mmand prompt will appear. To do a Zmodem download,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tell the BBS to send the file Zmodem, then hit the Inse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EXEC RZ.PRG. Be sure that RZ.PRG is in the same fol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can sit back and watch the fastest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You will notice your computer not ACKnowledging th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This is because Zmodem only NAKs for an error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just keeps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 this file when you call FoReM ST board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SZ.PRG with Fl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using Z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the BBS you will upload Zmodem, hit insert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C SZ.PRG A:MYFILE.ARC" assuming you wanted to up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MYFILE.ARC from your drive A: You get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Tev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ull Mo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orceste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617-752-1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ify the send Zmodem command, just hit [ALT F]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full file name and path.  This will give you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to pick the file to be sen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 SZ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  Hit ALT F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on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