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IS File Identifier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89-91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is a simple program that will identify 86 different types of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use-driven and is easy to use; everything is done from a sing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is version will work as either a standalone program or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.. just rename the program file to .PRG or .ACC for which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  Whatis runs in any resolution on any ST or TT, and uses around 1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Whatis?  Let's say you're on your local BBS, and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IMPSON.ARC.  You fire up your favorite Arc Shell to get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"I don't know how to handle this file!".  Whip out Whatis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and you find out the file is really an LHarc archive - the upload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extender!  Just rename the file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darker scenario... a virus sneaks into your system and er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's directory.  Fortunately, you have a program that can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unfortunately, it names all the files FILE0001, FILE0002, 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little time with Whatis, and you may not figure out ea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, but at least you'll know which are programs, which are .PI1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alamus docs... a real help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un Whatis as a program or choose Whatis from the Desk 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dialog box will appear.  Under the title bar you'll see three bo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and file type, a file's header bytes, and the header by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At the bottom of the dialog are three action buttons, marked "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, "next file", 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atis, either click on "choose a file" or just hit Retur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. You'll be presented with the GEM file selector;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choose your mystery file.  Whatis will read the first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 and check if these bytes match a known "signature"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 of file.  (Note: Whatis needs at least eight byte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guess of the file type; if your file is too small, you'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you'll get a chance to choose anothe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return to the Whatis box.  The first box under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the name of the file you chose and the type of file it 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doesn't recognize the type, it will show up as "text or data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box, labeled "header bytes", displays the first 11 bytes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.  (If you prefer, you can see the first 34 bytes of the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o switch between modes, click the "ASCII" or "HEX"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x under the header byte display, or press the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Any zeros in the file header will show up as periods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ny wildcards when you selected your mystery file,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button at the bottom of the screen will be enabled (not grayed ou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efault button (signified by a thicker border).  To chec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matches your filename pattern, simply click this butt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r the space bar or down arrow.  (Note: the matching fi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lphabetical order; they appear in the same order as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dialog you can identify another file, or retur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doing by clicking the EXIT button or pressing UNDO 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hatis can recognize these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ST programs and 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CHART (from Kuma/Antic)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Express ST .COM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 palette and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D-3D files (versions 1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mus .CFN and .CD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.SEQ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 Desktop .ICE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 Squis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as pics (.PI? and .PC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EM Me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Wire .HOT and Ledger (.LGR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/Deluxe 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(.LZH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Shadow Archive (.MSA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Tron BBS .MC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Desk and MultiDesk Deluxe .M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Studio songs (.S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chrom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chrome pics (.NEO, 6 varie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Desk Icon files (.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or song (.SON) and pattern (.PA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us .OPS spread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tream document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AK files (similar to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Hea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.ZIP files (like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m-Paint brush, picture, mono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fill,and pal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ST II .QFL fill patte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ent Word 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pics (SPU, SPC, or S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Sequence (.SPS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-Wri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urat low-rez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F tag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 pics (.TNY, 6 varie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flair II documents, record files, and record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documents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Writer 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ed files (like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can also recognize these types of files for the 8-bit Atar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SH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Mmed disks (Disk Communi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Bootdis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H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UNCH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BXE (BASIC-XE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MAC/65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programs (objec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syDo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KOAL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taDOS X (SDX)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_is_ possible to fool Whatis.  If a data file happens to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ytes as one of these file types, it will be identified incorrec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ifficult to distinguish between certain types of files 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s of low-rez TINY pics, resource files, Neochrome pi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Scrunch files look the same, so the identification box simply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types.  Some low-rez TINY pics produced with Vidi-ST look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ASIC files, so both types are listed in tha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Whatis for the first time, the file selector normally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o the root directory of the drive Whatis loaded from. 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ked for a way to tell Whatis to default to a different path..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wnload files to a particular folder, and it would be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to start out in that folder.  Starting in version 4.7, you can now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for Whatis to check.  You'll need a program that will let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ile; CodeHead's Lookit! is perfect for this, and other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ile or TinyTool will work too.  Load Whatis into the editor,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$25 from the beginning of the program (or $3A9 if you've run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C-Squish).  You'll see the phrase "path=?:" followed by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.  Simply change the ? to the drive of your choice, add a valid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nd save the file.  Next time you load Whatis,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ath for the file selector.  If the path doesn't exist, What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the root directory of that drive; if the drive itself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your system, Whatis will just start out as if you hadn't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.  (And coming soon... Superzap, a program that will make z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, or any other program, as simple as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based on Roy Goldman's Compactor Detector, an 8-bit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ies files and allows renaming them to have a "standard"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2 and up of Whatis were written in 100% assembler code using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ST, and the resource was created using WERCS.  The 8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written in Action!, from the folks at I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looking for more file types to support in Whatis.  If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ype of file that always start with the same few bytes,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nd, of course, if you have any problems, question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!  If you use it, please send a c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! :-)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tem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User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76703.40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: adds ZOO and one other file type; allows default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6: adds Opus spreadsheet files, 3 kinds of Wordflair II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command keys; makes Next button default i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: adds DC Squish files (thanks to Mike Vederman!), Neodesk icon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wildcards to check a number of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: adds two Notator file types (thanks to Brian Campb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: adds DCDesktop icon files (thanks to Jim Ness!); some log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: adds A-CHART, Seurat, WP macro, HotWire ledgers (thanks Gordon Mey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: adds PKZIP files, new NEO types, 7 Prism-Pai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: first revision without separat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: adds IFF files (thanks to Ron Hunt!), QFL files, PageStrea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: adds CAD-3D (thanks to David Ramsden!) and Blin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: adds WordUp &amp; WWST files (thanks to Terry May again!), fsel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mus .CFN and .CD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: adds IMG, GEM, MCL, and BBS Express ST files (thanks to Terry M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re TNY pic varieties (thanks to Jim Ness!), fixes .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: single version for PRG or ACC, adds hex/ascii display + 3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: PRG and ACC versions converted int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: adds Spectrum Sequ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: first dialog box version, adds Magic Shadow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: adds Super Bootdisk disks (thanks to Harold Bre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: adds TIFF, .PC?, TINY, and Neo animations (thanks to David Rams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 first desk access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: adds WordPerfect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: adds PageStream documents (thanks to James Pa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: corrects Regent Word files, adds *.* for the standar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: adds one new file type and som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: first ST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