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 v5.3: The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orgotten your anniversary or your kid's birthday? Missed a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idn't remember what day it was on? Went to work an hour l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ot to reset your clock for Daylight Savings Time? If this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Cal may be abl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 calendar program with a difference - it lets you attach 'event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 of the year, either by date or according to a day'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When Cal loads, it reads the current date from your system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ny significant events are scheduled for the day. If so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alert that shows you the day's events. (When Cal loads as an 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ngs the system bell if a significant event is scheduled.) Cal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CodeHead's HotWire to set up the day's alarm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ARC file is a completely rewritten version of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s as an AUTO program, a full GEM-based program, or a desk AC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 program, CalShow will read the events from Cal and display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 screen, then pause so you can easily see what's on tap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weeks. This should give you plenty of time to plan for upcoming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New Stuff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Installing Ca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Converting from Pre-5.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DC-Squis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.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.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Startup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. Expired-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3. Day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 Main Calen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1. D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2. Changing the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3. Looking at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4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. Brow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. Editing and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3. Searching- the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1. Looking at Differ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2. Changing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3.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.3.1.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4.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5. Saving the Ev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 Customiz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Running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Running as a PRG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.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.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New Stuff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 of both Cal and CalShow contained one minor chang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the system date is not valid. (If you get a new S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, you'll find that the startup date is 0/0/2028... Cal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that!) V5.3 will substitute July, 4, and 1991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 valid dat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in Cal v5.2 is that space for events has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, giving enough for around 500 average-sized events. (Some fol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that older versions simply didn't have enough room.) Version 5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as changed to work with any Cal, version 5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Older versions of CalShow WILL NOT work correct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l! At the very least, any events in the 'extended area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When you upgrade to Cal 5.2, be sure to upgrade CalShow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You can upgrade from Cal 5.0 or 5.1 to this new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ving your events in the new file. The first time you run Cal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upgraded, Cal does some housekeeping to move your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data area. You'll need to save your settings after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 will remind you of this when you exit. Once you've done so, 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ugging you about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number of changes in Cal v5.0. If you've been us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l, be sure to check out the sections of the manual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l database format has changed, so you'll need to convert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format. (Sect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 and CalShow now support DC-Squish versions 1.4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tio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 can now set up to 16 HotWire alarms each day (HotWire 2.1 &amp;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tion 2.5.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pecify the advance notice separately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tions 1.2, 2.5,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 now supports three different levels of importance f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tions 1.2, 2.1.2,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ingle event may be scheduled to occur in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tion 2.5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Show has been completely rewritten and has a completely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 options for output. (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so been a number of corrections for minor bugs, and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has been completely rewritten. If you were uncl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previous versions, read the relevant section of the manu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lanation may b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l and CalShow is simple. Cal comes ready to go,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a hundred commonplace and obscure events. To use Cal, eith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desk accessory in the normal fashion, or just run it as a program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ittle over 50K of memory, and runs on any ST or TT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CalShow can run as a normal GEM program from the desktop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. However, CalShow can also run from the AUTO fold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inded of upcoming events every time you boot your system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named AUTO on your boot disk and copy CSHOW50.PRG into i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, CalShow can run in any resolution on any ST or TT. It uses around 30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place Cal in your AUTO folder if you want. It won't _do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nything when you boot up, but it won't crash your system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onverting from Pre-5.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using an older version of Cal, you know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a new version- simply fire up the old version and save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one. Unfortunately, the added features in Cal 5 requir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of Cal's database; that means you can't simply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ta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_doesn't_ mean you'll have to retype all those birthday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you received should include CALCVT.PRG, a program that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tabase from old versions of Cal, convert the events to the ne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save your events in the new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vent Converter, double-click it from the desktop. The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has a short explanation of what the program does. The center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has a couple choices for you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's a pair of radio buttons under the heading "Conver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". Cal 4.7 supported two types of events, Important and Normal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5 now allows three levels of importance, you need to decid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your existing events. If you select the button labeled "signific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, then all your Important events will become Significant,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vents will stay Normal. If you select the "normal/trivial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ich were Important will be translated to Normal events and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rmal become Trivial. (Did you get all that? :-)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 event's significance affects how Cal handles the event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Importance. If you change your mind later, you can change an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from within Cal- or, of course, you can rerun the Ev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a diffe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Importance buttons is an entry field that lets you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dvance Notice". Another much-requested feature of Cal 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fine the number of days advance notice separately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doesn't affect Cal at all, but it controls how far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ill warn you of an upcoming event. If you specify 14 days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ill start warning you of the event when it's two weeks a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zero days notice, CalShow will only display the event on the 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Event Converter will use the number you type in as th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converted events. As above, you can change an event's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within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t up your options, click the button marked "Read old Cal"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find your old version of Cal. When you click OK,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will read in your ev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has been read, you return to the dialog. You'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rked "Write new Cal" is no longer disabled. Click this button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opy of Cal 5 with the file selector, and click OK. Ev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nvert all your events to the new format, and save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Cal 5. Then you're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'm really sorry that this conversion step is necessary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in the older versions to make sure you could upgrade eas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mply no room available to add any more features.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little extra "growing room" for each event, so this step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gain for a long time (I hope :-). Once you've converted to Ca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go through this step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C-Squis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eeded to rearrange Cal's database anyway, I added an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both Cal and CalShow are now compatible with DC-Squish 1.4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's program compressor. This little jewel basically lets you "arc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esk ACCs to save space on your disk. The program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ed when you run it (or load the ACC). Another advantage of DC-Squ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the program files are smaller, they generally load a bit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from a floppy). DC-Squish is a part of the DC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rever you buy 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quish Cal and CalShow, simply follow the DC-Squish instruc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Squish" button, you should see an alert that says "offs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- use 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YOU MUST ANSWER YES TO THIS QUES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DC-Squish compress the program part of Cal and CalShow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data alone. If you answer No instead, you will no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s in Cal, and CalShow won't be able to read Cal's event data!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DC-Squish doesn't support the 'offset protocol', DO NOT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 CalShow- upgrade to the latest version of the DC Utili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, among other things, a universal calendar. You can use Cal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any month in any year from the year 1 to the year 9999.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Cal is designed to help you remember birthdays, anniversaries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and more- any event that occurs on a particular day. It work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weekly TV shows, monthly meetings, birthdays that only 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year, or once-in-a-lifetime experiences. This section expl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 that will help you make the most of Cal and Cal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an "event" is central to Cal. Webster defines an ev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hich comes, arrives, or happens, especially an incident of import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, an event is any incident that occurs on one day. Cal recogniz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 of events: recurring date events, one-time date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ate event" is any event that occurs on a specific date i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are date events; some holidays, such as New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Day, and Christmas, are date events. Bills that are d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 of the month are d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re "recurring" date events, since they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Birthdays and holidays happen every year, bills are due every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 of date event is a "one-time" event. If you have a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n September 21st, 1991, you can set it up as a one-time e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one-time and recurring date events is that recur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ver and over, while one-time events occur in one specific year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s passed, it's no longer valid- it "expi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event is the "positional event". You schedule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its position in the month. Examples: Thanksgiving Day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hursday in November; the last Sunday in October is the end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. Ptaug, our local Atari users group, holds meeting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of every month except July an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sic concept is that of an event's "importance". Cal let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as being "significant", "normal", or "trivial". Each typ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a little b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are those you'll always want to be aware of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 is scheduled on a particular day, Cal will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its main calendar display. In addition, when Cal loads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, and lets you know if such an event is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Cal can also set HotWire alarms for significant events.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Startup Actions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rivial events are exactly that- trivial. Cal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day in the calendar because of a trivial event, and it nev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vial events when it starts up. Weekly TV show remind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trivial events- they're hardly of Earth-shaking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vel of importance, Normal, is special &lt;grin&gt;. As distributed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normal events exactly the same as significant event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can tell Cal to treat normal events as if they were trivial. W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 setting if it's just the same as one of the other two? Answer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more control over how CalShow treats the event. CalShow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about significant events, and you can set it up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trivial events as well. This means you can have some event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Cal's calendar display, but _don't_ show up in CalShow's list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Similarly, you can set up events that CalShow tells you of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don't appear highlighted on the calendar. This gives you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making Cal and CalShow use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tartup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things happen when you start Cal. If you run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se actions occur all at once; if you load Cal as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ome things happen when the accessory loads and others do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lect the accessory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starts out by checking if it's running from the AUTO folder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ies on GEM cannot run while your ST is just booting up. Mos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check to see if they're running at boot time, and simp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.. Cal DOES check, and DOESN'T crash- it just display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your screen and gracefully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al reads your system clock to find out what day it is. Then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events are scheduled for the current day. (Cal alway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here and ignores trivial events; you decide if it als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events. See the Customizing Cal section below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is scheduled, two things happen. First, Cal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's HotWire is active. (HotWire is an enhanced desktop replacement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easy to use... highly recommended!) If it is, Cal ca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HotWire alarms for you! Details on creating alarm event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HotWire Alarm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Cal is loading as an accessory, it will ding the system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something is happe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's a break in the action. If Cal is running as an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happens right now- the rest of the initialization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elect Cal from the Desk menu. If you're running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's no pause; it keeps right on truckin'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Expired-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xt step of its initialization, Cal searches your even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s. (Remember, these are date events that are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specific year.) If one is found, Cal looks to see if the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ccurrence has passed; if so, then the even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things happens next. First, Cal can ignor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expired, and just continue initializing. Second, Cal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old event for you automatically. Third, Cal can ask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nt. Which of these happens depends on how you've set up C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 is for Cal to ask you what to do, but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te. (See Customizing Cal later on for information on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sks you what to do with an expired event   (An aside: stirring pro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the Expired Event Dialog. The     know. Please not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dialog shows the event and the day  currently an o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cheduled to occur. If you wish, you     Owners Manual Depart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rase the event or convert it from a one-   be considered for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ccurrence to a recurring event. Just      send a current resum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button, then click the   the address bel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 at the bottom of the screen.      meantime, don't expect muc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action buttons at the bottom of this dialog.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ecide what to do with an expired event later, click the Skip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leave the event alone and move on to the next one. You can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- if you do, Cal quits looking for expired events and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rtup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Day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of Cal's initialization is to let you know abou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day. If nothing is on tap, this step is skipp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brings up the Day Ale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ialog shows the day of the week, date, and year.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box showing the Julian date (that's the day of the year, fo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days remain in the year. The main part of the dialog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lists the events schedul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vents will fit in this box. Significant events are show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normal and trivial events. If four or fewer events are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 page" button at the bottom of the screen will be grayed ou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ve or more things happening that day, you can click this butto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events. Each click shows you the next four events;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aiting event is displayed, Cal 'wraps around' to the first one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(NOTE: Cal can display up to 50 events in the Day Alert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consider splitting up your events into two copies of Cal... or h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event, click on the message text or on an unused s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(A message at the bottom of the dialog reminds you of thi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Edit Dialog; more on that later. Since we're still boo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ancel button or just hit Return- Cal will finish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main calen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al has set a HotWire alarm for you, the mess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will tell you so. See the section on HotWire alarm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Main Calen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Cal's main screen is taken up by a calendar display.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is a box that tells you which month and year is being show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lots of buttons; in fact, almost anything you click 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&lt;grin&gt;. More about that in just a minu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D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the calendar, you'll see that the numbers come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. If Cal is showing the current month and year, then today's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lined. Days which are highlighted- white numbers on a black back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special events are scheduled on that date. Normal black-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days that don't have important events scheduled. Finally,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and following months are grayed out. (NOTE: Reme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event on a day is not enough to make it get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! Days with significant events WILL be highlighted, and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normal events have the sam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Changing the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ways to look at different months and years. Firs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twelve buttons right under the calendar- simply click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move directly to that month. Next, look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; there are six buttons labeled plus or minus one, ten, and 100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uttons to move forward or back in time in 1, 10, or 10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 (You can double-click the 100s buttons to move 1000 yea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'm sure you'll find this an indispensible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ok at a specific year, you can click on the tex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When you do this, you get a box that allows you to type in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You'll probably find this easier than clicking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small words, "prev" and "next", under the plus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Clicking on these buttons will move you forward or back one mon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Unlike the row of month buttons, these buttons will 'wrap around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year- e.g., if you're looking at December 1991 and click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ll show you January 1992. Nift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. Looking at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a specific day or discover the rea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number, simply click directly on that day in the calend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Day Alert, which we (I :-) talked about earlier.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pelled out and a list of the day's events. Remember that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n't marked on the calendar... they may pop up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identally, this is the easiest way to add a new event to Cal --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the event falls in, and click on the day. When the Alert Dialo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lick on the text of any message or on an empty message slot. You'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, with the date preselected. We'll discuss that part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et's finish up with the mai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ore buttons on the main calendar screen. Thre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: "today", "browse", and our friend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obviously enough, tells Cal you want to see the calend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 If you already looking at the current month, then Ca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Day Alert for today's date. If you click the Browse button, C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Browse Dialog- we'll talk about that in the next section.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ets you leave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 keeps track of whether you change any of your events or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setup. If you've changed something but haven't saved your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do so when you click Exit. An alert appears tha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he new information, resume what you were doing in Cal,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quit. Choose the one you feel is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One of your options is to have Cal erase expired eve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When this happens, the event is removed from the copy of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your Atari's memory. This means Cal's setup can change _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anything_! If you see the "setup has changed" alert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but you haven't changed anything, it's probably because Cal has er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ev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on this screen is the largest one- it's the ma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"Calendar v5.2". When you click on the title bar, you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reen that lets you configure Cal to your liking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Cal if you want normal events highlighted, how you want Cal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events, and a number of other items. We'll get to this lat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Brows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Dialog lets you inspect the events stored in Cal's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tion of the dialog lists some statistics on the entire database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vents you've set up, the number of date and positional events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events for each import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isplay shows you all the information for a sing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type of event and its importance level, the eve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advance notice you've specified, when the event occurs,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event only occurs in a single month, the "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" line shows which month. An event can be scheduled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though; if this is the case, the line will show "every mon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 months", whichever is appropriate. If you need to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he event occurs in, click the "edit" button and find out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More about that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The Browse Dialog only displays a single event at a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look at _all_ the events in Cal's database, you can ge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using CalShow's Dump option. See the CalSh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keeps an index of all the events you've set up. This index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te (for a date event) or week and weekday (for a positional 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ce level. All positional events for a month show up befor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hat month (they have a 'date'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event that is scheduled for more than one month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s if it occurred in the _first_ scheduled month. For example, if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 on the 15th of every month, the event shows up with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f you pay your car insurance in March and September, the ev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Browse Dialog, it displays the first ev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you were looking at. Four of the button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ve forward and back through the event list. The "fir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buttons will take you to the first and last events in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and "previous" button move you forward and back one event at a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ouble-click the Next and Previous buttons; if you do so, you'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e first event in the following month, or back to the _last_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Next button is the Browse dialog's _default_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press the Return key, it acts as if you clicked Next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dialog, you must either click the EXIT button, or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and press Return. A note at the bottom of the dialog box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 Editing and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rase" and "edit" buttons at the bottom of the Browse dialog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or remove events. If you click the Edit button, Cal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og- we'll discuss that in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rase button and Cal brings up the Erase Dialog.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arge box with three radio buttons. These buttons let you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're currently examining, all events in the current event's 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vents in Cal's database. When you enter this dialog from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"this event only" button is selected; click one of the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more than a singl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ahead and erase the event, you must click the "erase events" butt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mind, click the "cancel" button or simply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Once you click the Erase Events button, the chosen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ne_, wiped completely out of Cal's memory. However, the even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al program file -- they won't be completely remov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ave your current setup. You can do this from the Edit dialog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r you get a chance to do so when you exi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 Searching- the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has a facility that lets you search for a particular event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Just click the "find" button from Browse, and you enter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lets you search for an event in a number of ways.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a character string at the top of the dialog; this mak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event containing that string. By default the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but you can change that by clicking the "case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may also limit the search to events of a particular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; to do so, select the appropriate buttons. If you don't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s, Cal will search all event types of any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arts at the event _following_ the one you're currentl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forward. It then wraps around to the beginning of the index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tching all your search criteria is found, you return to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nd the matching event is displayed. If Cal can't find a match, it 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ell and returns you to the same event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 allows you to add, change, or erase events stored in 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reach this dialog two ways: either click on a messag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lert, or click the Edit button in the Browse dialog.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ialog in the Cal system, so it deserves careful study.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cussion on how to "look but don't to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Looking at Differ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ake a moment to look at the dialog. Across the top row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Event Type buttons, a group of three Importance buttons,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abelled Days Notice. The next section contains twelve button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; one or more of these buttons should be highlighted. Unde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either text fields for you to enter a date and year, or y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that let you select a week and weekday. Then you see an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for entering an event, and finally a row of action butt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dialog operates in two different modes, Dat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ode. You can tell what mode Cal is in by looking abo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 if you see spaces for entering a date and year, then Cal is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 see a couple rows of radio buttons instead, it's in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you could also look at the Event Type buttons to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 As you might guess, when you're in Date Mode you CAN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EVENTS. And when you're in Position Mode, YOU CANNOT LOOK 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t makes sense when you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one mode to the other, click one of the Event Type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dialog. THESE ARE VERY IMPORTANT BUTTONS!!!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m i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how to look at an event. If you arrived here from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then the event you were browsing is here in all its glory.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rom the Day Alert, then there _might_ be an event showing-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ny events listed on the Day Alert, then all the fields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r in their defaul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let's assume there's an event showing. The messag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ells you which event you're looking at. You can see the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mportance, and days advance notice at the top of the scre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be pretty easy to understand: the event type shows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scheduled on a particular date or according to a day's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The importance buttons tell you how important the event is.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ield shows you how far in advance of the event CalShow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you about it. I've talked about all of thes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art tells you exactly when the event is scheduled: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a particular month, then that month button will be select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in more than one month, all the appropriate month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(Remember above, when I mentioned that an event could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 months" or "every month"? This is where you go to find out _which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a positional event, the radio button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 the day of the week and week of the month when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look at Thanksgiving, the "4th" button in the top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the "Thursday"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a date event, the date on which the event falls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he left. Also, if you're looking at a one-time event,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vent occurs is shown in the box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IS THE ONLY DIFFERENCE BETWEEN A NORMAL DATE EV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. If there's a year in the box, it's a one-time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a normal recurring date event. One-time events expire;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straight, let's see how to look at a _different_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vent is scheduled on the day (or position in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, simply CLICK THE HIGHLIGHTED EVENT TYPE BUTTON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. (I told you they were important!) Every time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utton, Cal shows you the next event on this schedule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often as you wish to cycle through all the events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single event, or no events at all, are scheduled on that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days. To do so, just change any of the month 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or type in a different date- THEN CLICK THE HIGHLIGHTED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TOP LEFT CORNER. Whenever you click an event type button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see what schedule you've selected, then goes through 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events on that schedule. If any are found, Cal will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're looking at date events, but you want to switch over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ositional event. It's easy to do- just CLICK THE NON-HIGHLIGHT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UTTON IN THE TOP LEFT CORNER. Cal will switch over to Position Mod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buttons for whatever schedule you want. When you've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VENT TYPE BUTTON AGAIN. That makes Cal look for ev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get the feeling that perhaps the event type button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e important? If so, GOOD- THEY ARE!!! If not, why don't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 this section again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Changing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how to _look_ at an event, you can learn how to _ch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. You'll be pleased to know that it's simple... just find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its message, schedule, importance, or days notice.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changes, click the Replace butt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marked "repl"... the whole word wouldn't fit in that tiny butt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Cal erases the old event you were looking at, the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d in as a new event. Any settings you didn't chang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days notice field can hold a value from zero to 99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value of 99 days, Cal flags the event as having NO LIMI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 NOTICE... this means the event can show up FOREVER in a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hen you do this, you force CalShow to check for the even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s it builds its display. CalShow has to look at EVERY event on EVE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list, so it takes A LOT OF TIME. I recommend that you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notice field to 99 days unless you have a good reason. After all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o you really _need_ more than three months' notice for an even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event is as simple as changing an existing one-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exactly the same. The only difference is that to ad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, you should click "add" instead of "repl". Go ahead and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isplayed on the screen- when you click "add", the old ev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ll; a brand new event i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1.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can communicate with CodeHead's HotWire, versions 2.1 and up,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teen HotWire alarms for you. With Cal and Hotwire working toge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miss another important meeting - or your favorite TV show 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nvolved with your Atari and lost track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feature, all you have to do is set up a new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particular format. First, when you type in the message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MUST be a "^A" (control-A). To enter this character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press "A". When you do so, you should see a littl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area. It's easy to remember- "A" stands for "A"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characters of the message should indicate the ti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o go off. Type in ALL FOUR numbers of the desired time i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 that is, type in 0100 if you want an alarm at 1:00 AM, or 193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larm to go off at 7:30 PM. (NOTE: If you type in an invali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500 or 1066, Cal won't try to set that alarm. Be reasonabl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 want your alarm stored in one specific HotWire alarm slo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haracter to tell Cal which alarm you want to use. To use alar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^A, to use alarm #2 type ^B, and so on up through ^P to use alarm #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NEED TO SPECIFY AN ALARM! If you type in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^A-^P, Cal will use the first free alarm it finds. Cal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 starting at alarm #16 and working back to alarm #1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lots, Cal makes a second pass looking for a one-time alarm that'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. If there aren't any unused or turned-off alarm slots, Cal won'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Moral: leave a couple of alarms turned off if you want Cal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DO choose one specific alarm, CAL WILL SET THAT ALAR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N ALARM IN THAT SLOT. It's up to you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 for your alarm in the remaining spaces. Since Cal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4 characters for a message, and the alarm setup requires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x if you specify a particular alarm to use), you can have an alar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9 characters. (Cal sets the last few characters of the al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/Cal" so you'll know who set the ala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Alarm-setting is ONLY PERFORMED WHEN CAL LOADS,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ization. In other words, you must either run Cal as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al as an accessory before it can set any ala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Cal won't set up an alarm if the alarm's time has already pass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's pretty useless to set up an alarm for 1AM... you'd have to run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dnight and 1:00 for i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lso smart enough NOT to set duplicate alarms... when Cal tri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, it checks first to see if the alarm is already there. If so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t the alarm a second time. That means you can run Cal a doze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n't need to worry about having a dozen copies of the sam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NOTE: Cal can only set up alarms for events it fi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hecks. That means YOU CAN NEVER SET AN ALARM FOR A TRIVIAL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l never looks at trivial events when it starts up. Also, if you'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not to highlight normal events in the calendar, YOU WON'T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FOR THEM EITHER. Keep this in mind as you set up the alarm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MORE THING: When the Alert Dialog is displayed the firs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oads, the message at the bottom of the dialog tells you if any Ho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have been set. If there were no alarms to set, or the alarms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, the message reads "Click a message to edit or add an event". If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set all your HotWire alarms successfully, the message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HotWire alarms have been set!". If there weren't enough free slot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larms, Cal will warn you "Some HotWire alarms not set!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t least one of your alarms was added, but not all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If Cal was not able to set ANY of your alarms at all, the messag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ould not set any alarm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ABOUT ALARMS: The copy of Cal in this ARC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otWire alarm events. Click on April 30 from the main calenda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events. Or, you can find the events from the Browse Dialog -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nd button and search for a ^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.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seen the Erase Dialog, which was discussed above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e dialog works the same way here- click the "erase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events to erase, then click Erase Events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BEFORE YOU CLICK THE ERASE BUTTON, BE SURE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VENT TYPE BUTTON IN THE TOP LEFT CORNER!!! Remember, Cal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you've selected when you click an event type button..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ll guarantee that Cal is looking at the same event you 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Cal you've changed events, he's liable to erase the wrong one.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- click the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5. Saving the Ev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sk you can perform here is one of the most important: s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've made. This includes new or edited events plus th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can customize (explained in the next section). If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, they're lost when you turn off your ST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click the "save" button at the bottom of the dialog box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appears, locate the Cal program file and click OK. Cal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actually chosen a copy of Cal, then writes the even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for some reason it doesn't work, you'll see an alert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upgrade to a new version of Cal, you can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copy your events over to the new version. Load the old version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 dialog, click Save, use the file selector to locate your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, and click OK to save your events in the new version. Simple!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ly time this doesn't work is when you convert to Cal 5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. For more information on how to do that, go back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ng..." section at the top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Cal 5.2 has an extended amount of room for storing eve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your events from v5.0 or v5.1 in this version, but you can't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back to an older version. If you try, you'll see an alert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you've chosen is not "Extended Cal". (Really...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New Improved version, why would you want to go back anyway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Customizing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mentioned above, you can customize several aspects of Cal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handling of expired events, whether or not Normal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calendar display, and a number of other options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items, click on the main title bar on Cal's main calen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the Preferenc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ialog contains a text field labelled "Desk Acces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". When you run a fresh copy of Cal as a desk accessory, it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s "Calendar 5.3". If you wish, you can change this entry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 new entry to use. If you have a large number of even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, you may want to split them up between two or more copies of 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gives you a way to distinguish between the different cop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. (The string you type in here also shows up in the main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, so you can tell which copy of Cal you're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ve loaded Cal as an accessory in CodeHead's MultiDesk v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menu entry will change immediately. In other case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before the new menu entry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enu entry field are a number of radio butt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ts you tell Cal how to handle an expired event. There are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oup: "leave it", "ask", and "erase it". If you select Leav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never check for expired events- they will never be eras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erase them. If you select Ask, then Cal will ask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xpired event. (The Expired Event dialog was explained above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Erase It- when you do, Cal will automatically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vent tha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ave your Cal setup to disk after an expired ev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; otherwise it will still be in Cal's database on disk, and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load Cal. Also, Cal keeps track of any change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ssion. When you exit Cal, it checks to see if you've saved your chan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'll see an alert asking if you want to save your chang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_Cal_ erases an expired event for you, you may see this aler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_you_ haven't changed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see a pair of radio buttons labelled "Alerts". Normally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alert every time you add, replace, or erase an event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alerts irritating, intrusive, or excessive, so I've supplie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m off. Simply click the "off" button, and be sur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the Alerts buttons are a couple buttons that control "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". When the "on" button is selected, Cal will display shrink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every time a dialog is displayed. (These are the outlines tha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when a dialog is displayed and shrink away to nothing afterward.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se boxes takes a good bit of time, you can turn them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off" button. If you have a fast machine, you may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; on an ST without a blitter, you'll probably want to turn these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ir of radio buttons is marked "Highlight". (This should re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 Normal events in calendar", but there wasn't enough roo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 :-) At any rate, this setting controls whether the presence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 importance is enough to highlight a date in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 pays attention to this setting when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s during initialization. If you've turned normal events "o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, Cal WILL NOT look for them at startup time either. That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vent won't trigger the Day Alert -- AND, since Cal effective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vent, it won't be able to set a HotWire alarm for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 the Preferences dialog is a text field labelled "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". When you add an event, you can assign a particular number of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for the event; CalShow pays attention to this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its display. When you type a number in this field, Cal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the default notice whenever no event is displayed in the 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any changes in the Preferences dialog, be sure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l program file! Either save the information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or you'll have a chance to do so when you exi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discussion of Cal; next up is Cal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as designed primarily as an AUTO program to remind you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enever you boot your Atari. You can also run CalShow as a norm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k accessory to see a list of upcoming events at any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veral types of reports to a printer or disk file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has been completely rewritten, and provides a much mor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lus several new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alShow finds your copy of Cal, reads its event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 screen any events that will occur with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an include the number of days until the event,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alls, and the message you enter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have been using version 4.6 or 4.7 of CalSh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was a way to change the "cutoff period" -- if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was longer than the cutoff value you chose, then CalShow wouldn'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. THERE IS NO CUTOFF VALUE IN CALSHOW ANY LONGER. The reason: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! When you define an event in Cal, one of the items you specif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 notice"... it is this value that controls how far in advance Cal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of the event. If you said you wanted zero days notice for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on't list it until the day of the event. If you said 14 days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ill start warning you when it's two wee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unning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CalShow is directly from your AUTO folder.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provides you with a list of upcoming events whenever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CalShow, the first thing it does is look for your copy of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way to tell CalShow exactly where you keep Cal- that'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on running as a program. But even if you haven't told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Cal, chances are CalShow can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first looks for Cal wherever you told it to look.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file turns out not to be Cal, CalShow looks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at folder whose names match the pattern "CAL*.AC?"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Cal, CalShow checks all "CAL*.PR?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files checked turn out to be Cal, CalShow takes more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It checks _six more folders_ looking for any file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r whose name matches one of the patterns above. First,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lder from which it was run. Then it look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disk. If that doesn't work, CalShow looks in a fold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CCS\" on the disk... then in "\ACC\", then in "\DESK\", and f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DESKACCS\". If none of the matching files in any of these folders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, you'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one of the files CalShow examines _is_ Cal but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its database, CalShow ignores it and continue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Show finds Cal, it reads in the event database and display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. CalShow displays an entry for every event whos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period is close enough to today's date. (Normally CalSh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one screen's worth of upcoming events, but you can change this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running CalShow as a program.) The ent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fore the event, the date on which the event fa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defin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CalShow will display any event, no matter what its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is setting can be changed as well; you can tell CalSh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show you entries for normal or trivial events. Again,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Show has displayed the list of upcoming events, it pa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o you can read the list. The normal wait period is 15 seconds (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o can be changed to suit you). After this amount of time ha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finishes running and your bootup process continues.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ake CalShow quit before tim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CalShow can't find a valid copy of Cal, or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ppening soon enough to display, CalShow will display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ause for _one second only_. This means your bootup won't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's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Running as a PRG or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provides you with MUCH more control over its output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or desk accessory. In addition, you can configu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those mentioned above, to tailor CalShow's behaviou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settings in the CalShow file so they will be activ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CalShow a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 of the CalShow dialog allows you to set up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e a box labelled "show at most"- this box lets you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vents CalShow will display. You can type in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leave the value as zero. If you say zero, CalSho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your Atari's screen and display only the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Show may not display this number of events every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days notice you defined for each event! Rememb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box is a pair of radio buttons. These buttons tell Cal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normal and trivial events, or to ignore them when buil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ignificant events are always displayed; the other types aren'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 field that says "pause afterward". This field contro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use after CalShow has displayed its event list. Type 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99 seco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SET THIS FIELD TO ZERO, CALSHOW WILL WAIT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 KEY! Keep this in mind when you're deciding on a valu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s marked "locate Cal". This is the way to tell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your copy of Cal is located. Click on the button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choose the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 doesn't actually have to be in the folder you loc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ill store the path and filename you select, even if the file isn'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even exist. This means you can configure CalShow first, the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into the right place later. You'll see an alert that warn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, but the information will be stored in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se setup items is a box where you can enter a specific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 for CalShow's display. These dates are only valid when running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or accessory; they're not sto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ew starting date, CalShow pretends that that d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You don't need to enter a complete date here;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events for the first part of May, simply enter the number "5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field. When you enter a year, any two-digit numb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00s and any one-digit number is treated as if it's in the 2000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f "93" would be 1993 and a year of "1" would mea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ending date in the same fashion. Of course, Cal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if you try ending the display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enter an ending date, CALSHOW WILL IGNOR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SPECIFIED FOR EACH EVENT. When you tell CalShow the end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t assumes that you want a complete list of events up to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dvance notice. CalShow will keep showing events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 is reached OR the maximum number of events has been shown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maximum in the "at most" fiel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action buttons are lined up across the bottom of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"exit", lets you exit CalShow without displaying any events. N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button. Once you've configured CalShow to your liking, be sur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to write your settings to disk; they'll be in effect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alShow. (This is how you tell CalShow how to behave when it'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) The third button, "print", will take you to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nd some special output to either disk or printer;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at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in the dialog is marked "Go!". When you click this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, CalShow will format a list of upcoming events. You'll see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. The information line under the title bar tells you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CalShow's list of events. The rest of the window displays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ccording to the options you specified above. First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vent is shown in bold letters, then the day of the wee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ppear in normal type. The rest of the line is underlined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you'll see one of two messages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 fits on a single screen, CalShow will display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". You can press a key to exit CalShow, or simp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time you entered above to expire. When this happens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events to display than will fit on a single screen,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"press a key to go on or UNDO to quit"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, CalShow will exit to the desktop. If you press any other key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use time to run out, CalShow will clear the screen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 of events. This process continues until all event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Print button from the main dialog, you move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This dialog allows you to choose one of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send the list to either a disk file 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ox asks you to choose the output device. Normally the "dis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lected; if you'd prefer to have the output printed instea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ox allows you to choose one of three styles of output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the type of output you desire. The first type, "events",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n-screen CalShow display- days until the event,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, "days", will produce a datebook-like list with o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in the time period you specify. The starting month and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one line. Under this, another line lists the date a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n, if there are any events scheduled for that day, the ev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on a separate line. This type of list is most useful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period of a week or month; you may want to use the Days outp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allows you to "dump" a master list of all the even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al's database. If you choose this type of output, any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 you've entered is ignored; every event in Cal is listed,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The line contains the event number, letters to indicate the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vent occurs, the date or position on which the event f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advance notice you've set, the event's importance,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closes its window while the list is being prepar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has completed, you'll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lShow were written completely in assembly language using the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 assembler. Cal's resource was created with WERCS,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using a program written by Carl Barron. Thank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beta testing and some great suggestions: Robert Birmingham,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, Jimmy Long, Jim Ness, Rob Rasmussen, Ray Mattera, Bob Schulze, 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ck, Thomas Miller, Phil Vaughan, Malcolm McMahon, Mike Squire, Mickey B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Rayl, Mark Mariani, Michael Oscars, and Charles Schulz. Many thank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Heads for telling me how to hook into HotWire, and to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folks for help getting these programs working with DC-Squish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Charles F. Johnson for hints on letting a program figure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CC or AU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many thanks and best wishes to the folks who've se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s (and donations) -- people like you keep shareware authors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routine I use in Cal was based on Zeller's Congr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 simple way to calculate the day of the week for a given 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to a lookup table. Articles dealing with this subjec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Magazine, March and December 1988. (The arti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lthough they included a couple of typographical errors. :-)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rn Gregorian calendar wasn't invented until the 1580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if you're poking around in the dim and distant pas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!!!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and bug reports are all welcome. Remember: if you find a bu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know about it, chances are I won't fix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 - try Cal out for awhil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it, send a donation to me at the address below.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20 or more, I'll send a disk containing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(Cal, the Whatis File Identifier, KXPset Printer Setup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you don't want to contribute right now, please send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y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 The latest version of Cal is always available in Compuserve's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Forum (GO ATARIPRO at any ! prompt). Since I'm on the Fo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I always upload there first. For fastest response to inquiries,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me in ATARI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: fixed Cal &amp; CalShow to work if system date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: added extended data area; fixed CalShow to recognize any 5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: Cal: added alert when no room remains to ad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: Cal: added compatibility with DC-Squish; three importance levels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an occur in multiple months; specify advance notic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event; Hotwire alarm feature; bug fixes,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Show: completely rewritten to run as a GEM program or ACC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folder; DC-Squish compatible; new Datebook and Du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; importance filter for event displays; lots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ed support for significant/non-signific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ed multiple positional events; when saving setup, file selec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path Cal loaded from; allow more events on single day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help guard against unusual March start da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ed option to supress add/replace/erase event alerts; add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search; retains search string betwe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fixed a logic bug occurring when exiting Cal in some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keyboard exit from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ed Replace button in Edit; added option to ignore expired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ype filters to Find function; changed Brows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ed grow/shrink box support; added leap-year check fo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on Feb 29; skip saving duplicate events; sundry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added multiple events on the same date; added alphabetic sort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time events and expired-event handling; various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fixed filepath setup for standard GEM file select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fixed logic error in CalShow; enabled 'last' week posi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fixed obscure bug in Find function; redesigned Browse screen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logic; added Prev and Next month buttons; added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etup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fixed occasional bus errors after erasing events and then brow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CalShow for bootup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first released version suppor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nal calendar-only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