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"ENGLISH.TXT" contains an English "translation",  LIESMIC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original diskette.  Please note that this is not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, but is intended as a guide to the functions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therein.  I hope it help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couple of cases, it refers to "OUT_PRO.ACC" which is (currently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this diskette.  The output accessory "HP_LASER.ACC"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translated the resource info) does not appear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RETO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OUCHE PROFESSIONAL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"RE_PRO.PRG and the parameter file "RE_PRO.PAR" to any part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that you wish.  "OUT_PRO.ACC" must be copied to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of your hard disk; the raster library belonging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_PRO.RRB" can lie in any search path of your choice.  Now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ew, and start RETOUCHE PROFESSIONAL.  First of all, set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mporary files as appropriate to your hard/removable disk.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e-supplied screens and call the accessory "RE PRO output"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le, at first the raster library will not be found.  Choo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"RE_PRO.RRB" as a new library, and insert your choice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 in the fields "Laser Printer", "End raster control", and "Expor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RETOUCHE PROFESSIONAL again, and save "All Parameters". 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liable installation, and the raster library will be foun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, at the same time, the temporary paths for RETOU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lloc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lements to the hand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OUCHE PROFESSIONAL uses the LZW-compression process, which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1989 with revision 5.0 of the TIFF-standard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scarcely any programs had an effective way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Therefore, when you are producing screens to be saved in T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further processing on other computers, for exam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ftware, then please choose the options "Un-compress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/C Ratio - NO".  In fact, the gamma curve (B/C Ratio) ought to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interpreted by other programs.  When stor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however, it is recommended that you use compression,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ffective as the well known program "ARC", but works considerably (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)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using the block format with the file extender "TIF" is itsel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variation of the un-compressed TIFF-format, although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orrespond to the standard, almost all other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ad it without any trouble.  This is not the case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mat "TIC", similarly it does conform to the TIFF-stand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(on grounds of speed) the color information is sav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 will not like this format.  Therefore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reens be saved using the standard TIFF-format ("*.TFF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gamma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gram function "Compare" has been expanded through a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which is called by double-clicking on "Compare".  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de in the opposite direction as well, i.e. whe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as been changed using a gamma curve calculated from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variation can for example, be used to determine 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for a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lock is selected in insert mode and it will be inser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block (add, subtract, overlay, estimate), it can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eatedly superimposed at a single point and to interfere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This effect can be avoided in the following way:  Firstl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in a free screen (white area) using the Insert mode "Replace";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the background and place this screen as a "normal" bloc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creen, in this way it may be superimposed wher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s in "OUT_PRO.ACC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erform a double click on the word "Screen size" whilst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NTROL-key, a further alert box will be displayed f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:  With it, every screen point may be aligned with a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; as far as possible the screen size ought not to excee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so that there will be no loss of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ser printers, the screen may be centered on the page,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double click on the word "Screen pos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library "RE_PRO.R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aster library, you will find more than 100 pixel ra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in both size and angle.  It contains all of the practical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between 500 L/cm and 1000 L/cm.  Also for lasers with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of 300dpi, you will find all of the usable raster siz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aster widths exists twice, with the second version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ion "erw", and may be distinguished by having a larger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and under these a circumstances a slight loss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ness (drawing) must be accep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