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y 24th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yz do it again!  In the continuing search for the best '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r' the boyz now bring you Pro-Rebel 1.1... Based on A-Copy 1.2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software copier out there at this time, we be smil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ws F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Rebel now works on a 520!  Yup, now all the 520 folk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miling also. Even Pro-Reb 1.2l now works on a 520. 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has been fixed!  You can run Pro-Reb as many times as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quit back to Desktop, no more rebooting.  More room for AC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 prgs!  Pro-Reb has been moved up in mem, so more room for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ngs.  Of course it runs from the hard drive.  Floppy drive A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'hard wired' meaning if you have a two drive system, forget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20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really little to say, Pro-Reb works just like  Pro-Ge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ve a disk in as many passes as you like.  On a stock 520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get 57 tracks or so.  But we recommend that you divid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 parts if possible.  Remember that Pro-Reb appends itself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part of a file and that adds another 50k for each part.  Pro-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'auto update' the file name for you, if you have more than 1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your disk.  Ex: 12PA, 12PB, etc...  You may change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thing you like, but you have to use a REB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nal thou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Rebel will be updated anytime that a new version of A-Copy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Just make sure we get a copy, hahahaha.  Pro-Rebel was wri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buster and we hope you can find some use for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