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6L....T....T....T....T....T....T....T....T....T....T....T....T.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y#Sweet#Beautiful#Darling#Siu#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This#is#my#first#letter#to#you#of#my#brand#new#used#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#went#down#and#had#the#letter#to#your#father#reprinted#to#correc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error.Remember?#Somthing#got#corrected#to#something.Thanks#f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#reading#the#letter#for#me.I#think#the#printer#needs#a#new#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on#but#that's#ok.I'll#use#this#one#until#it's#ille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Siu#Ping#I#want#to#let#you#know#that#though#we#are#apart#I#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#for#you#tooth#and#nail.I#love#you#Siu#Ping#more#than#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#in#the#world.It's#true#Siu#Ping.And#my#love#for#you#keeps#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#every#day.You#are#the#true#source#of#my#happiness.Momen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#you#are#like#drops#of#pure#gold,a#blessing#from#heaven.If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#is#any#way#that#we#can#find#that#path#that#leads#to#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#together#forever#then#we#will#surely#find#that#way.You#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#sweet#darling#love#Siu#Ping.You#are#a#treasure#beyond#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#me#always#in#your#heart#as#you#are#in#mine.From#the#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#first#spent#our#precious#time#together#my#love#for#you#was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#bloom.Our#love#lives#and#breaths#upon#the#earth#as#the#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#and##�freshening#of#the#�#seasons.We#are#truly#�#one##�Siu#�#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#and#every#day,one#day#at#a#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Your#ever#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ever#l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Donald.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