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A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ere like me you sometimes were annoyed by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 uses by default.  One solution to this problem i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panel to pick the colors you like and then load FL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works, but you have to change the colors back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one using FLASH!  Well I decided to fix t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find two files on this disk.  One i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FLASHER.PRG .  This is the loader file you will now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your FLASH.PRG (Your FLASH program must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.PRG in order for this to work!) .  The second file i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.SET and this file contains the values for your col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umbers are easily gotten by using the control pan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own those three digit numbers it show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.SET file contains the data I use with FLASH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scribe the file here so you can modify it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    (This is the background color. I choose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    (This one of the other available text colors, I chose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    (Another of the available text colors, I chose 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    (This is the PRIMARY text color. I chose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primary text color is the one all menu's and tex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under when FLASH is first loaded.  The other 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