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EL.DOC        Mous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 press the Control, left Shift, and Alternate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click a mouse button.  Depending on which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you will tell the accelerator one of two things. 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turn itself on and off.  If it was on, it will tur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it was off, it will come back to life. 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toggle the amount of acceleration (if the accel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).  Two speeds.  Slow and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ith a furniture fetish, here is a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                              Function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 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Shift-Alternate-Left Click   Acceleration  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Shift-Alternate-Right Click  Speed        SLOW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elerator can talk to you in only one way: you must ru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a shell, or double-click MACCEL.PRG on the deskto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run it.  It will discover that it has already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ind you how to talk to it.  It will also cleverly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(on or off, slow or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peration, the mouse accelerator is well behaved.  It st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other software, it stays installed across resolutio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noticeably slow the system down.  It does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your mouse response up.  If you move the mouse real 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farther (real fast).  If you move the mouse more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tracks normally.  Real handy if you, like a good '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sk cluttered with paperwork and other importan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didn't feel like I had punished myself quite en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the silly thing even more the User's Friend by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onfiguration program.  Run MACONFIG from the desktop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ere MACCEL.PRG is located, read it in,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you want at boot time: on or off (although wh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default to off is beyond me...), slow or fast. 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confirmation, it will write out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th the new defaults you have selected.  If you modif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your auto folder, all you need do is reboot,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flavors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warped enough to want to look at the source cod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rograms, it is available in a separate archive file: MACCELS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rever fine foods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