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 Datei - Diese Datei enthaelt Informationen die nicht in der Star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kumentation enthalt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README Datei erhalten sie nur mit einer registrierten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Starfire. Bitte beachten Sie dass diese Version des Spiels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rgegeben werden darf. Die unregistrierte Version von Star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nnen Sie nach belieben kopieren und weitergeben, aber nich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liegende registrierte Fassung. STARFIRE ist nicht kopiergeschuet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ist also ein ein Leichtes, das Spiel zu kopieren. Bedenk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, dass die gesamte Software-Industrie unter dieser Pirat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det. Wenn Sie weitere Kopien von STARFIRE ordern wollen, sch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rgen Egeling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rstr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137 Karlsru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0721-373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.: 0721-3738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nd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Version von Starfire unterstuetzt die Soundk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Adlib sowie die Soundblaster Karte. Wenn Sie das Spiel star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ehlen Sie 2 wenn Sie eine Adlib-, 3 wenn Sie ein Soundblaster-K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onderh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 Benutz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Sie eine SoundBlaster-Karte benutzen, koennen Sie digitalis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che hoeren, wenn Sie einen Gegenstand aufsammeln. Der Treiber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dergabe der Samples heisst CT-VOICE.DRV, Sie erhalten ihn mit ih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-Karte. Er wird normalerweise in dem Unterverzeichnis 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rer Soundblaster-Software installiert. Falls Sie diesen Tre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t installiert haben, muessen Sie ihn direkt in das 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en, in dem ihr Starfire-Programm l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gluecklicherweise arbeiten bei der Sprachwiedergabe nur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-Karten korrekt. Falls Sie eine kompatible Karte, wie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 Vision oder ThunderCard haben, muessen Sie den Adlib-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u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s Sie eine alte Version haben (Version 1), werd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glicherweise keine Sprachwiedergabe bekommen, wenn ihre Karte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die Default-Werte eingestellt ist (base port, interrupt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). Falls das der Fall sein sollte, muessen Sie in ih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- Datei die Umgebungsvariable BLASTER setzen. 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t wissen, wie das geht, ueberpruefen Sie die Anleitung oder f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ihren Hae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M ABSCHLU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s Sie auf irgendwelche Probleme stossen oder Fehler im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decken, kontaktieren Sie bitte SLS an der oben angegebenen 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mentare und Verbesserungsvorschlaege sind ebenfalls herz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s Sie einen Fehler entdecken, beschreiben Sie ihn bitt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liert wie moeglich, d.h. geben Sie genau an, was fuer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ner Sie benutzen, was fuer eine Grafikkarte etc. und besch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die Umstaende, die zu dem Fehler gefuehrt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l Spass!!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