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 DSCHUMP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eter H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hump is a fast 'action'/puzzle solving game.  There is no sh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all those trigger happy players.  Non the less, Dschump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you into a world of wonder, a world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ontrols a bouncing ball across a moving world. 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of steel and sand, though sand is quite rare.  The crea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aw to it that you will not reach the end, so be yourself an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that they are not the might people they thought they w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ll 10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has some form of puzzle to solve.  Some are easy, s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, some are just outright impossible, but don't despair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ll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each level is to bounce the ball onto the E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l plate world is floating above a murky-water world, so if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s the steel surface, YOU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orld we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rce fields which change the 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witches that can create or destroy par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rts of the world a very fragile and break easily, so don't bou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lack holes/Worm holes can transport us from one to an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ems are there for your p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me special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game onto your hard disk and run INSTALL.EXE.  Select you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English or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computer and graphics card speed.  If you have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enable the joystick function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then please select the correct port and interrup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elections, and let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 run DSCHU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e the steel world moving in the centre of th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Keyboard/Joysti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Background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Enter a level password.  This lets you skip to an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See some ord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keyboard mode, press SPACE to start the game.  Th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nd the a map of the current level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all is bouncing you can use the cursor key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6   or the other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SHIFT key lets you move against the world'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Joystick mode, press button 1 to start the game.  Button 2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ove the ball against the world'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